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PRIMERA SESION ORDINARIA PERIODO 2008</w:t>
      </w:r>
    </w:p>
    <w:p>
      <w:pPr>
        <w:pStyle w:val="Normal"/>
        <w:spacing w:lineRule="auto" w:line="360"/>
        <w:jc w:val="center"/>
        <w:rPr>
          <w:b/>
          <w:b/>
          <w:bCs/>
          <w:u w:val="single"/>
        </w:rPr>
      </w:pPr>
      <w:r>
        <w:rPr>
          <w:b/>
          <w:bCs/>
          <w:u w:val="single"/>
        </w:rPr>
        <w:t>DIA 10 DE ABRIL DE 2008</w:t>
      </w:r>
    </w:p>
    <w:p>
      <w:pPr>
        <w:pStyle w:val="Normal"/>
        <w:spacing w:lineRule="auto" w:line="360"/>
        <w:jc w:val="both"/>
        <w:rPr/>
      </w:pPr>
      <w:r>
        <w:rPr>
          <w:b/>
          <w:bCs/>
          <w:u w:val="single"/>
        </w:rPr>
        <w:t>ACTA Nº 618:</w:t>
      </w:r>
      <w:r>
        <w:rPr/>
        <w:t xml:space="preserve">  En la Sala de Sesiones del Honorable Concejo Deliberante del Partido de Balcarce, a los diez días del mes de abril del año dos mil ocho, se reúnen sus miembros, Señores: Presidente: Doctor José E. Echeverría, Vicepresidente I: Doctor Esteban A. Reino, Vicepresidente II: Domingo A. Giuliano, Concejales: Rodolfo J. Balinotti, Juana B. Benítez, Jorge Durand, Mario A. Erdociain, María C. Juárez, Graciela B. Minichiello, Ana R. Moreira, Martín A. Pérez, Norberto A. Pilone, Antonio E. Sciotti, Pedro E. Steffan, Rubén D. Viglianchino. Con la ausencia, con aviso previo, del Concejal Nigro, y siendo las 19 horas 40 minutos, el Señor Presidente declara abierta la Primera Sesión Ordinaria del Período 2008, sometiendo a consideración el Orden del Día, que textualmente se transcribe, constando en el anexo de la presente copias de los respectivos asuntos:-------------------------1.- Aprobación Actas Nº 608, 610, 611, 612, 613, 614, 615.-</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 xml:space="preserve">(75/08) D.E.- Proyecto de Ordenanza, convalidación Decreto Nº 2641/07. Contrato de </w:t>
      </w:r>
    </w:p>
    <w:p>
      <w:pPr>
        <w:pStyle w:val="Normal"/>
        <w:spacing w:lineRule="auto" w:line="360"/>
        <w:jc w:val="both"/>
        <w:rPr/>
      </w:pPr>
      <w:r>
        <w:rPr/>
        <w:t xml:space="preserve">      </w:t>
      </w:r>
      <w:r>
        <w:rPr/>
        <w:t>locación suscripto con Marcela C. Boullón y Teresa Garibotto.</w:t>
      </w:r>
    </w:p>
    <w:p>
      <w:pPr>
        <w:pStyle w:val="Normal"/>
        <w:spacing w:lineRule="auto" w:line="360"/>
        <w:jc w:val="both"/>
        <w:rPr/>
      </w:pPr>
      <w:r>
        <w:rPr/>
        <w:t xml:space="preserve">      </w:t>
      </w:r>
      <w:r>
        <w:rPr/>
        <w:t xml:space="preserve">(76/08) D.E.- Proyecto de Ordenanza, convalidación Decreto Nº 2642/07. Aprobación </w:t>
      </w:r>
    </w:p>
    <w:p>
      <w:pPr>
        <w:pStyle w:val="Normal"/>
        <w:spacing w:lineRule="auto" w:line="360"/>
        <w:jc w:val="both"/>
        <w:rPr/>
      </w:pPr>
      <w:r>
        <w:rPr/>
        <w:t xml:space="preserve">      </w:t>
      </w:r>
      <w:r>
        <w:rPr/>
        <w:t>contrato de locación suscripto con Jorge Papadópulos, Ernesto O. Speranza y Salvador</w:t>
      </w:r>
    </w:p>
    <w:p>
      <w:pPr>
        <w:pStyle w:val="Normal"/>
        <w:spacing w:lineRule="auto" w:line="360"/>
        <w:jc w:val="both"/>
        <w:rPr/>
      </w:pPr>
      <w:r>
        <w:rPr/>
        <w:t xml:space="preserve">      </w:t>
      </w:r>
      <w:r>
        <w:rPr/>
        <w:t>Ianotti.</w:t>
      </w:r>
    </w:p>
    <w:p>
      <w:pPr>
        <w:pStyle w:val="Normal"/>
        <w:spacing w:lineRule="auto" w:line="360"/>
        <w:jc w:val="both"/>
        <w:rPr/>
      </w:pPr>
      <w:r>
        <w:rPr/>
        <w:t xml:space="preserve">      </w:t>
      </w:r>
      <w:r>
        <w:rPr/>
        <w:t xml:space="preserve">(77/08) D.E.- Proyecto de Ordenanza, convalidación Decreto Nº 373/08. Otorgamiento </w:t>
      </w:r>
    </w:p>
    <w:p>
      <w:pPr>
        <w:pStyle w:val="Normal"/>
        <w:spacing w:lineRule="auto" w:line="360"/>
        <w:jc w:val="both"/>
        <w:rPr/>
      </w:pPr>
      <w:r>
        <w:rPr/>
        <w:t xml:space="preserve">      </w:t>
      </w:r>
      <w:r>
        <w:rPr/>
        <w:t>en comodato a la Policía Comunal de instalaciones en Avenida Centenario y 55.-</w:t>
      </w:r>
    </w:p>
    <w:p>
      <w:pPr>
        <w:pStyle w:val="Normal"/>
        <w:spacing w:lineRule="auto" w:line="360"/>
        <w:jc w:val="both"/>
        <w:rPr/>
      </w:pPr>
      <w:r>
        <w:rPr/>
        <w:t xml:space="preserve">      </w:t>
      </w:r>
      <w:r>
        <w:rPr/>
        <w:t>(88/08) Petición Particular, suscripta por Dirección de Bomberos. Area Técnica, Dele –</w:t>
      </w:r>
    </w:p>
    <w:p>
      <w:pPr>
        <w:pStyle w:val="Normal"/>
        <w:spacing w:lineRule="auto" w:line="360"/>
        <w:jc w:val="both"/>
        <w:rPr/>
      </w:pPr>
      <w:r>
        <w:rPr/>
        <w:t xml:space="preserve">      </w:t>
      </w:r>
      <w:r>
        <w:rPr/>
        <w:t>gación Balcarce.-</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58/08) D.E.- Proyecto de Ordenanza, ampliación de la zona industrial con la incorpora-</w:t>
      </w:r>
    </w:p>
    <w:p>
      <w:pPr>
        <w:pStyle w:val="Normal"/>
        <w:spacing w:lineRule="auto" w:line="360"/>
        <w:jc w:val="both"/>
        <w:rPr/>
      </w:pPr>
      <w:r>
        <w:rPr/>
        <w:t xml:space="preserve">      </w:t>
      </w:r>
      <w:r>
        <w:rPr/>
        <w:t>ción de dos parcelas.-</w:t>
      </w:r>
    </w:p>
    <w:p>
      <w:pPr>
        <w:pStyle w:val="Normal"/>
        <w:spacing w:lineRule="auto" w:line="360"/>
        <w:jc w:val="both"/>
        <w:rPr/>
      </w:pPr>
      <w:r>
        <w:rPr/>
        <w:t xml:space="preserve">      </w:t>
      </w:r>
      <w:r>
        <w:rPr/>
        <w:t>(59/08) D.E.- Proyecto de Ordenanza, autorización a la suscripción acuerdo con la Di –</w:t>
      </w:r>
    </w:p>
    <w:p>
      <w:pPr>
        <w:pStyle w:val="Normal"/>
        <w:spacing w:lineRule="auto" w:line="360"/>
        <w:jc w:val="both"/>
        <w:rPr/>
      </w:pPr>
      <w:r>
        <w:rPr/>
        <w:t xml:space="preserve">      </w:t>
      </w:r>
      <w:r>
        <w:rPr/>
        <w:t>rección de Vialidad de la Provincia de Buenos Aires.-</w:t>
      </w:r>
    </w:p>
    <w:p>
      <w:pPr>
        <w:pStyle w:val="Normal"/>
        <w:spacing w:lineRule="auto" w:line="360"/>
        <w:jc w:val="both"/>
        <w:rPr/>
      </w:pPr>
      <w:r>
        <w:rPr/>
        <w:t xml:space="preserve">      </w:t>
      </w:r>
      <w:r>
        <w:rPr/>
        <w:t>(60/08) D.E.- Proyecto de Ordenanza, autorización a la suscripción convenio con Viali-</w:t>
      </w:r>
    </w:p>
    <w:p>
      <w:pPr>
        <w:pStyle w:val="Normal"/>
        <w:spacing w:lineRule="auto" w:line="360"/>
        <w:jc w:val="both"/>
        <w:rPr/>
      </w:pPr>
      <w:r>
        <w:rPr/>
        <w:t xml:space="preserve">      </w:t>
      </w:r>
      <w:r>
        <w:rPr/>
        <w:t>dad Nacional. Entrega de material RAP.-</w:t>
      </w:r>
    </w:p>
    <w:p>
      <w:pPr>
        <w:pStyle w:val="Normal"/>
        <w:spacing w:lineRule="auto" w:line="360"/>
        <w:jc w:val="both"/>
        <w:rPr/>
      </w:pPr>
      <w:r>
        <w:rPr/>
        <w:t xml:space="preserve">      </w:t>
      </w:r>
      <w:r>
        <w:rPr/>
        <w:t xml:space="preserve">(61/08) D.E.- Proyecto de Ordenanza, autorización a la suscripción convenio solidario </w:t>
      </w:r>
    </w:p>
    <w:p>
      <w:pPr>
        <w:pStyle w:val="Normal"/>
        <w:spacing w:lineRule="auto" w:line="360"/>
        <w:jc w:val="both"/>
        <w:rPr/>
      </w:pPr>
      <w:r>
        <w:rPr/>
        <w:t xml:space="preserve">      </w:t>
      </w:r>
      <w:r>
        <w:rPr/>
        <w:t>de transferencia de recursos. Plan de Ordenamiento Municipal y Estrategia de Desarro –</w:t>
      </w:r>
    </w:p>
    <w:p>
      <w:pPr>
        <w:pStyle w:val="Normal"/>
        <w:spacing w:lineRule="auto" w:line="360"/>
        <w:jc w:val="both"/>
        <w:rPr/>
      </w:pPr>
      <w:r>
        <w:rPr/>
        <w:t xml:space="preserve">      </w:t>
      </w:r>
      <w:r>
        <w:rPr/>
        <w:t>llo Local para el Partido de Balcarce (UNPRE).-</w:t>
      </w:r>
    </w:p>
    <w:p>
      <w:pPr>
        <w:pStyle w:val="Normal"/>
        <w:spacing w:lineRule="auto" w:line="360"/>
        <w:jc w:val="both"/>
        <w:rPr/>
      </w:pPr>
      <w:r>
        <w:rPr/>
        <w:t xml:space="preserve">      </w:t>
      </w:r>
      <w:r>
        <w:rPr/>
        <w:t>(Legislación, Interpretación y Reglamento; Planeamiento, Obras y Servicios Públicos).-</w:t>
      </w:r>
    </w:p>
    <w:p>
      <w:pPr>
        <w:pStyle w:val="Normal"/>
        <w:spacing w:lineRule="auto" w:line="360"/>
        <w:jc w:val="both"/>
        <w:rPr/>
      </w:pPr>
      <w:r>
        <w:rPr/>
        <w:t xml:space="preserve">      </w:t>
      </w:r>
      <w:r>
        <w:rPr/>
        <w:t>(64/08) Petición Particular, suscripta por Doctores P. Dimarco y M. Ordás.-</w:t>
      </w:r>
    </w:p>
    <w:p>
      <w:pPr>
        <w:pStyle w:val="Normal"/>
        <w:spacing w:lineRule="auto" w:line="360"/>
        <w:jc w:val="both"/>
        <w:rPr/>
      </w:pPr>
      <w:r>
        <w:rPr/>
        <w:t xml:space="preserve">      </w:t>
      </w:r>
      <w:r>
        <w:rPr/>
        <w:t xml:space="preserve">(Legislación, Interpretación y Reglamento; Presupuesto y Hacienda; Acción Social y </w:t>
      </w:r>
    </w:p>
    <w:p>
      <w:pPr>
        <w:pStyle w:val="Normal"/>
        <w:spacing w:lineRule="auto" w:line="360"/>
        <w:jc w:val="both"/>
        <w:rPr/>
      </w:pPr>
      <w:r>
        <w:rPr/>
        <w:t xml:space="preserve">      </w:t>
      </w:r>
      <w:r>
        <w:rPr/>
        <w:t>Salud Pública).-</w:t>
      </w:r>
    </w:p>
    <w:p>
      <w:pPr>
        <w:pStyle w:val="Normal"/>
        <w:spacing w:lineRule="auto" w:line="360"/>
        <w:jc w:val="both"/>
        <w:rPr/>
      </w:pPr>
      <w:r>
        <w:rPr/>
        <w:t xml:space="preserve">      </w:t>
      </w:r>
      <w:r>
        <w:rPr/>
        <w:t>(58/08) D.E.- Proyecto de Ordenanza, incorporación de dos parcelas en la zona indus –</w:t>
      </w:r>
    </w:p>
    <w:p>
      <w:pPr>
        <w:pStyle w:val="Normal"/>
        <w:spacing w:lineRule="auto" w:line="360"/>
        <w:jc w:val="both"/>
        <w:rPr/>
      </w:pPr>
      <w:r>
        <w:rPr/>
        <w:t xml:space="preserve">      </w:t>
      </w:r>
      <w:r>
        <w:rPr/>
        <w:t>trial.-</w:t>
      </w:r>
    </w:p>
    <w:p>
      <w:pPr>
        <w:pStyle w:val="Normal"/>
        <w:spacing w:lineRule="auto" w:line="360"/>
        <w:jc w:val="both"/>
        <w:rPr/>
      </w:pPr>
      <w:r>
        <w:rPr/>
        <w:t xml:space="preserve">      </w:t>
      </w:r>
      <w:r>
        <w:rPr/>
        <w:t>(Legislación, Interpretación y Reglamento; Planeamiento, Obras y Servicios Públicos).-</w:t>
      </w:r>
    </w:p>
    <w:p>
      <w:pPr>
        <w:pStyle w:val="Normal"/>
        <w:spacing w:lineRule="auto" w:line="360"/>
        <w:jc w:val="both"/>
        <w:rPr/>
      </w:pPr>
      <w:r>
        <w:rPr/>
        <w:t xml:space="preserve">      </w:t>
      </w:r>
      <w:r>
        <w:rPr/>
        <w:t>(62/08) D.E.- Proyecto de Ordenanza, Presupuesto General de Gastos y Cálculo de Re –</w:t>
      </w:r>
    </w:p>
    <w:p>
      <w:pPr>
        <w:pStyle w:val="Normal"/>
        <w:spacing w:lineRule="auto" w:line="360"/>
        <w:jc w:val="both"/>
        <w:rPr/>
      </w:pPr>
      <w:r>
        <w:rPr/>
        <w:t xml:space="preserve">      </w:t>
      </w:r>
      <w:r>
        <w:rPr/>
        <w:t>cursos Administración Central y Hospital Subzonal Ejercicio 2008.-</w:t>
      </w:r>
    </w:p>
    <w:p>
      <w:pPr>
        <w:pStyle w:val="Normal"/>
        <w:spacing w:lineRule="auto" w:line="360"/>
        <w:jc w:val="both"/>
        <w:rPr/>
      </w:pPr>
      <w:r>
        <w:rPr/>
        <w:t xml:space="preserve">      </w:t>
      </w:r>
      <w:r>
        <w:rPr/>
        <w:t>(63/08) D.E.- Proyecto de Ordenanza, convalidación Decreto Nº 205/08. Bonificación</w:t>
      </w:r>
    </w:p>
    <w:p>
      <w:pPr>
        <w:pStyle w:val="Normal"/>
        <w:spacing w:lineRule="auto" w:line="360"/>
        <w:jc w:val="both"/>
        <w:rPr/>
      </w:pPr>
      <w:r>
        <w:rPr/>
        <w:t xml:space="preserve">      </w:t>
      </w:r>
      <w:r>
        <w:rPr/>
        <w:t>salarial para secretarios del Señor Intendente Municipal y de las Secretarías Municipa-</w:t>
      </w:r>
    </w:p>
    <w:p>
      <w:pPr>
        <w:pStyle w:val="Normal"/>
        <w:spacing w:lineRule="auto" w:line="360"/>
        <w:jc w:val="both"/>
        <w:rPr/>
      </w:pPr>
      <w:r>
        <w:rPr/>
        <w:t xml:space="preserve">      </w:t>
      </w:r>
      <w:r>
        <w:rPr/>
        <w:t>les.-</w:t>
      </w:r>
    </w:p>
    <w:p>
      <w:pPr>
        <w:pStyle w:val="Normal"/>
        <w:spacing w:lineRule="auto" w:line="360"/>
        <w:jc w:val="both"/>
        <w:rPr/>
      </w:pPr>
      <w:r>
        <w:rPr/>
        <w:t xml:space="preserve">      </w:t>
      </w:r>
      <w:r>
        <w:rPr/>
        <w:t xml:space="preserve">(70-87-90/08) D.E.- Proyecto de Ordenanza, condonaciones de deuda y eximiciones de </w:t>
      </w:r>
    </w:p>
    <w:p>
      <w:pPr>
        <w:pStyle w:val="Normal"/>
        <w:spacing w:lineRule="auto" w:line="360"/>
        <w:jc w:val="both"/>
        <w:rPr/>
      </w:pPr>
      <w:r>
        <w:rPr/>
        <w:t xml:space="preserve">      </w:t>
      </w:r>
      <w:r>
        <w:rPr/>
        <w:t>pago tasas a particulares.-</w:t>
      </w:r>
    </w:p>
    <w:p>
      <w:pPr>
        <w:pStyle w:val="Normal"/>
        <w:spacing w:lineRule="auto" w:line="360"/>
        <w:jc w:val="both"/>
        <w:rPr/>
      </w:pPr>
      <w:r>
        <w:rPr/>
        <w:t xml:space="preserve">      </w:t>
      </w:r>
      <w:r>
        <w:rPr/>
        <w:t>(71/08) D.E.- Proyecto de Ordenanza, Ordenanza Impositiva Ejercicio 2008.-</w:t>
      </w:r>
    </w:p>
    <w:p>
      <w:pPr>
        <w:pStyle w:val="Normal"/>
        <w:spacing w:lineRule="auto" w:line="360"/>
        <w:jc w:val="both"/>
        <w:rPr/>
      </w:pPr>
      <w:r>
        <w:rPr/>
        <w:t xml:space="preserve">      </w:t>
      </w:r>
      <w:r>
        <w:rPr/>
        <w:t>(72/08) D.E.- Proyecto de Ordenanza, Ordenanza Fiscal Ejercicio 2008.-</w:t>
      </w:r>
    </w:p>
    <w:p>
      <w:pPr>
        <w:pStyle w:val="Normal"/>
        <w:spacing w:lineRule="auto" w:line="360"/>
        <w:jc w:val="both"/>
        <w:rPr/>
      </w:pPr>
      <w:r>
        <w:rPr/>
        <w:t xml:space="preserve">      </w:t>
      </w:r>
      <w:r>
        <w:rPr/>
        <w:t>(81/08) D.E.- Proyecto de Ordenanza, compensación de excesos en Presupuesto Gene –</w:t>
      </w:r>
    </w:p>
    <w:p>
      <w:pPr>
        <w:pStyle w:val="Normal"/>
        <w:spacing w:lineRule="auto" w:line="360"/>
        <w:jc w:val="both"/>
        <w:rPr/>
      </w:pPr>
      <w:r>
        <w:rPr/>
        <w:t xml:space="preserve">      </w:t>
      </w:r>
      <w:r>
        <w:rPr/>
        <w:t>ral de Gastos de la Administración Central Ejercicio 2007.-</w:t>
      </w:r>
    </w:p>
    <w:p>
      <w:pPr>
        <w:pStyle w:val="Normal"/>
        <w:spacing w:lineRule="auto" w:line="360"/>
        <w:jc w:val="both"/>
        <w:rPr/>
      </w:pPr>
      <w:r>
        <w:rPr/>
        <w:t xml:space="preserve">      </w:t>
      </w:r>
      <w:r>
        <w:rPr/>
        <w:t>(82/08) D.E.- Proyecto de Ordenanza, compensación de excesos en Presupuesto Gene-</w:t>
      </w:r>
    </w:p>
    <w:p>
      <w:pPr>
        <w:pStyle w:val="Normal"/>
        <w:spacing w:lineRule="auto" w:line="360"/>
        <w:jc w:val="both"/>
        <w:rPr/>
      </w:pPr>
      <w:r>
        <w:rPr/>
        <w:t xml:space="preserve">      </w:t>
      </w:r>
      <w:r>
        <w:rPr/>
        <w:t>ral de Gastos del Hospital Subzonal Ejercicio 2007.-</w:t>
      </w:r>
    </w:p>
    <w:p>
      <w:pPr>
        <w:pStyle w:val="Normal"/>
        <w:spacing w:lineRule="auto" w:line="360"/>
        <w:jc w:val="both"/>
        <w:rPr/>
      </w:pPr>
      <w:r>
        <w:rPr/>
        <w:t xml:space="preserve">      </w:t>
      </w:r>
      <w:r>
        <w:rPr/>
        <w:t>(83/08) D.E.- Rendición de Cuentas de la Municipalidad de Balcarce Ejercicio 2007.-</w:t>
      </w:r>
    </w:p>
    <w:p>
      <w:pPr>
        <w:pStyle w:val="Normal"/>
        <w:spacing w:lineRule="auto" w:line="360"/>
        <w:jc w:val="both"/>
        <w:rPr/>
      </w:pPr>
      <w:r>
        <w:rPr/>
        <w:t xml:space="preserve">      </w:t>
      </w:r>
      <w:r>
        <w:rPr/>
        <w:t xml:space="preserve">(84/08) D.E.- Rendición de Cuentas Organismo Descentralizado Hospital Subzonal </w:t>
      </w:r>
    </w:p>
    <w:p>
      <w:pPr>
        <w:pStyle w:val="Normal"/>
        <w:spacing w:lineRule="auto" w:line="360"/>
        <w:jc w:val="both"/>
        <w:rPr/>
      </w:pPr>
      <w:r>
        <w:rPr/>
        <w:t xml:space="preserve">      </w:t>
      </w:r>
      <w:r>
        <w:rPr/>
        <w:t>Ejercicio 2007.-</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65/08) Petición Particular, suscripta por Ashira S.A.-</w:t>
      </w:r>
    </w:p>
    <w:p>
      <w:pPr>
        <w:pStyle w:val="Normal"/>
        <w:spacing w:lineRule="auto" w:line="360"/>
        <w:jc w:val="both"/>
        <w:rPr/>
      </w:pPr>
      <w:r>
        <w:rPr/>
        <w:t xml:space="preserve">      </w:t>
      </w:r>
      <w:r>
        <w:rPr/>
        <w:t>(Presupuesto y Hacienda; Planeamiento, Obras y Servicios Públicos).-</w:t>
      </w:r>
    </w:p>
    <w:p>
      <w:pPr>
        <w:pStyle w:val="Normal"/>
        <w:spacing w:lineRule="auto" w:line="360"/>
        <w:jc w:val="both"/>
        <w:rPr/>
      </w:pPr>
      <w:r>
        <w:rPr/>
        <w:t xml:space="preserve">      </w:t>
      </w:r>
      <w:r>
        <w:rPr/>
        <w:t xml:space="preserve">(66/08) D.E.- Proyecto de Ordenanza, convalidación Decretos Nº 2644/07 y 2646/07. </w:t>
      </w:r>
    </w:p>
    <w:p>
      <w:pPr>
        <w:pStyle w:val="Normal"/>
        <w:spacing w:lineRule="auto" w:line="360"/>
        <w:jc w:val="both"/>
        <w:rPr/>
      </w:pPr>
      <w:r>
        <w:rPr/>
        <w:t xml:space="preserve">      </w:t>
      </w:r>
      <w:r>
        <w:rPr/>
        <w:t>Fijación sueldo básico del Director del Hospital Subzonal. Creación del Cargo de Di –</w:t>
      </w:r>
    </w:p>
    <w:p>
      <w:pPr>
        <w:pStyle w:val="Normal"/>
        <w:spacing w:lineRule="auto" w:line="360"/>
        <w:jc w:val="both"/>
        <w:rPr/>
      </w:pPr>
      <w:r>
        <w:rPr/>
        <w:t xml:space="preserve">      </w:t>
      </w:r>
      <w:r>
        <w:rPr/>
        <w:t>rector Asociado y fijación de su sueldo básico.-</w:t>
      </w:r>
    </w:p>
    <w:p>
      <w:pPr>
        <w:pStyle w:val="Normal"/>
        <w:spacing w:lineRule="auto" w:line="360"/>
        <w:jc w:val="both"/>
        <w:rPr/>
      </w:pPr>
      <w:r>
        <w:rPr/>
        <w:t xml:space="preserve">      </w:t>
      </w:r>
      <w:r>
        <w:rPr/>
        <w:t>(Presupuesto y Hacienda; Acción Social y Salud Pública).-</w:t>
      </w:r>
    </w:p>
    <w:p>
      <w:pPr>
        <w:pStyle w:val="Normal"/>
        <w:spacing w:lineRule="auto" w:line="360"/>
        <w:jc w:val="both"/>
        <w:rPr/>
      </w:pPr>
      <w:r>
        <w:rPr/>
        <w:t xml:space="preserve">      </w:t>
      </w:r>
      <w:r>
        <w:rPr/>
        <w:t>(78/08) D.E.- Proyecto de Ordenanza, aprobación convenio para la elaboración del pro-</w:t>
      </w:r>
    </w:p>
    <w:p>
      <w:pPr>
        <w:pStyle w:val="Normal"/>
        <w:spacing w:lineRule="auto" w:line="360"/>
        <w:jc w:val="both"/>
        <w:rPr/>
      </w:pPr>
      <w:r>
        <w:rPr/>
        <w:t xml:space="preserve">      </w:t>
      </w:r>
      <w:r>
        <w:rPr/>
        <w:t>yecto ejecutivo y presupuesto oficial de la obra de agua potable.-</w:t>
      </w:r>
    </w:p>
    <w:p>
      <w:pPr>
        <w:pStyle w:val="Normal"/>
        <w:spacing w:lineRule="auto" w:line="360"/>
        <w:jc w:val="both"/>
        <w:rPr/>
      </w:pPr>
      <w:r>
        <w:rPr/>
        <w:t xml:space="preserve">      </w:t>
      </w:r>
      <w:r>
        <w:rPr/>
        <w:t>(79/08) D.E.- Proyecto de Ordenanza, autorización convenio para elaboración del pro –</w:t>
      </w:r>
    </w:p>
    <w:p>
      <w:pPr>
        <w:pStyle w:val="Normal"/>
        <w:spacing w:lineRule="auto" w:line="360"/>
        <w:jc w:val="both"/>
        <w:rPr/>
      </w:pPr>
      <w:r>
        <w:rPr/>
        <w:t xml:space="preserve">      </w:t>
      </w:r>
      <w:r>
        <w:rPr/>
        <w:t>yecto ejecutivo y presupuesto oficial de la obra de desagües cloacales en el barrio Gene-</w:t>
      </w:r>
    </w:p>
    <w:p>
      <w:pPr>
        <w:pStyle w:val="Normal"/>
        <w:spacing w:lineRule="auto" w:line="360"/>
        <w:jc w:val="both"/>
        <w:rPr/>
      </w:pPr>
      <w:r>
        <w:rPr/>
        <w:t xml:space="preserve">      </w:t>
      </w:r>
      <w:r>
        <w:rPr/>
        <w:t>ral Belgrano.-</w:t>
      </w:r>
    </w:p>
    <w:p>
      <w:pPr>
        <w:pStyle w:val="Normal"/>
        <w:spacing w:lineRule="auto" w:line="360"/>
        <w:jc w:val="both"/>
        <w:rPr/>
      </w:pPr>
      <w:r>
        <w:rPr/>
        <w:t xml:space="preserve">      </w:t>
      </w:r>
      <w:r>
        <w:rPr/>
        <w:t>(80/08) D.E.- Proyecto de Ordenanza, aprobación convenio para la elaboración del pro-</w:t>
      </w:r>
    </w:p>
    <w:p>
      <w:pPr>
        <w:pStyle w:val="Normal"/>
        <w:spacing w:lineRule="auto" w:line="360"/>
        <w:jc w:val="both"/>
        <w:rPr/>
      </w:pPr>
      <w:r>
        <w:rPr/>
        <w:t xml:space="preserve">      </w:t>
      </w:r>
      <w:r>
        <w:rPr/>
        <w:t xml:space="preserve">yecto ejecutivo y presupuesto oficial de la obra de desagües cloacales en la ciudad de </w:t>
      </w:r>
    </w:p>
    <w:p>
      <w:pPr>
        <w:pStyle w:val="Normal"/>
        <w:spacing w:lineRule="auto" w:line="360"/>
        <w:jc w:val="both"/>
        <w:rPr/>
      </w:pPr>
      <w:r>
        <w:rPr/>
        <w:t xml:space="preserve">      </w:t>
      </w:r>
      <w:r>
        <w:rPr/>
        <w:t>Balcarce.-</w:t>
      </w:r>
    </w:p>
    <w:p>
      <w:pPr>
        <w:pStyle w:val="Normal"/>
        <w:spacing w:lineRule="auto" w:line="360"/>
        <w:jc w:val="both"/>
        <w:rPr/>
      </w:pPr>
      <w:r>
        <w:rPr/>
        <w:t xml:space="preserve">      </w:t>
      </w:r>
      <w:r>
        <w:rPr/>
        <w:t xml:space="preserve">(86/08) D.E.- Expediente Nº 8980-B/08 (Julio Malena), actualización escala tarifaria </w:t>
      </w:r>
    </w:p>
    <w:p>
      <w:pPr>
        <w:pStyle w:val="Normal"/>
        <w:spacing w:lineRule="auto" w:line="360"/>
        <w:jc w:val="both"/>
        <w:rPr/>
      </w:pPr>
      <w:r>
        <w:rPr/>
        <w:t xml:space="preserve">      </w:t>
      </w:r>
      <w:r>
        <w:rPr/>
        <w:t>del transporte público de pasajeros.</w:t>
      </w:r>
    </w:p>
    <w:p>
      <w:pPr>
        <w:pStyle w:val="Normal"/>
        <w:spacing w:lineRule="auto" w:line="360"/>
        <w:jc w:val="both"/>
        <w:rPr/>
      </w:pPr>
      <w:r>
        <w:rPr/>
        <w:t xml:space="preserve">      </w:t>
      </w:r>
      <w:r>
        <w:rPr/>
        <w:t>(95/08) Concejales A. Moreira, M. Pérez, A. Sciotti, N. Pilone, J. Benítez. Proyecto de</w:t>
      </w:r>
    </w:p>
    <w:p>
      <w:pPr>
        <w:pStyle w:val="Normal"/>
        <w:spacing w:lineRule="auto" w:line="360"/>
        <w:jc w:val="both"/>
        <w:rPr/>
      </w:pPr>
      <w:r>
        <w:rPr/>
        <w:t xml:space="preserve">      </w:t>
      </w:r>
      <w:r>
        <w:rPr/>
        <w:t>Ordenanza, fijación tarifas para las líneas Nº 1 y 2 del transporte urbano de pasajeros.-</w:t>
      </w:r>
    </w:p>
    <w:p>
      <w:pPr>
        <w:pStyle w:val="Normal"/>
        <w:spacing w:lineRule="auto" w:line="360"/>
        <w:jc w:val="both"/>
        <w:rPr/>
      </w:pPr>
      <w:r>
        <w:rPr/>
        <w:t xml:space="preserve">      </w:t>
      </w:r>
      <w:r>
        <w:rPr/>
        <w:t>(Planeamiento, Obras y Servicios Públicos).-</w:t>
      </w:r>
    </w:p>
    <w:p>
      <w:pPr>
        <w:pStyle w:val="Normal"/>
        <w:spacing w:lineRule="auto" w:line="360"/>
        <w:jc w:val="both"/>
        <w:rPr/>
      </w:pPr>
      <w:r>
        <w:rPr/>
        <w:t>3.- (69/08) Decretos Nº 17/08 y 18/08.-</w:t>
      </w:r>
    </w:p>
    <w:p>
      <w:pPr>
        <w:pStyle w:val="Normal"/>
        <w:spacing w:lineRule="auto" w:line="360"/>
        <w:jc w:val="both"/>
        <w:rPr/>
      </w:pPr>
      <w:r>
        <w:rPr/>
        <w:t>4.- (85/08) Concejales E. Reino, G. Minichiello, J. Durand. Proyecto de Resolución, recha-</w:t>
      </w:r>
    </w:p>
    <w:p>
      <w:pPr>
        <w:pStyle w:val="Normal"/>
        <w:spacing w:lineRule="auto" w:line="360"/>
        <w:jc w:val="both"/>
        <w:rPr/>
      </w:pPr>
      <w:r>
        <w:rPr/>
        <w:t xml:space="preserve">      </w:t>
      </w:r>
      <w:r>
        <w:rPr/>
        <w:t>zo a las actuales medidas económicas adoptadas por el PEN, que perjudican a producto-</w:t>
      </w:r>
    </w:p>
    <w:p>
      <w:pPr>
        <w:pStyle w:val="Normal"/>
        <w:spacing w:lineRule="auto" w:line="360"/>
        <w:jc w:val="both"/>
        <w:rPr/>
      </w:pPr>
      <w:r>
        <w:rPr/>
        <w:t xml:space="preserve">      </w:t>
      </w:r>
      <w:r>
        <w:rPr/>
        <w:t>res agropecuarios y a las economías regionales.-</w:t>
      </w:r>
    </w:p>
    <w:p>
      <w:pPr>
        <w:pStyle w:val="Normal"/>
        <w:spacing w:lineRule="auto" w:line="360"/>
        <w:jc w:val="both"/>
        <w:rPr/>
      </w:pPr>
      <w:r>
        <w:rPr/>
        <w:t xml:space="preserve">5.- (94/08) Concejales A. Moreira, M. Pérez, N. Pilone, J. Benítez, A. Sciotti. Proyecto de </w:t>
      </w:r>
    </w:p>
    <w:p>
      <w:pPr>
        <w:pStyle w:val="Normal"/>
        <w:spacing w:lineRule="auto" w:line="360"/>
        <w:jc w:val="both"/>
        <w:rPr/>
      </w:pPr>
      <w:r>
        <w:rPr/>
        <w:t xml:space="preserve">      </w:t>
      </w:r>
      <w:r>
        <w:rPr/>
        <w:t>Resolución, declaración de Interés Legislativo al lanzamiento y distribución gratuita del</w:t>
      </w:r>
    </w:p>
    <w:p>
      <w:pPr>
        <w:pStyle w:val="Normal"/>
        <w:spacing w:lineRule="auto" w:line="360"/>
        <w:jc w:val="both"/>
        <w:rPr/>
      </w:pPr>
      <w:r>
        <w:rPr/>
        <w:t xml:space="preserve">      </w:t>
      </w:r>
      <w:r>
        <w:rPr/>
        <w:t>Libro “Plantando la semilla”.-</w:t>
      </w:r>
    </w:p>
    <w:p>
      <w:pPr>
        <w:pStyle w:val="Normal"/>
        <w:spacing w:lineRule="auto" w:line="360"/>
        <w:jc w:val="both"/>
        <w:rPr/>
      </w:pPr>
      <w:r>
        <w:rPr/>
        <w:t>6.- (67/08) Concejal D. Nigro. Proyecto de Comunicación, solicitud al D.E., informe referi-</w:t>
      </w:r>
    </w:p>
    <w:p>
      <w:pPr>
        <w:pStyle w:val="Normal"/>
        <w:spacing w:lineRule="auto" w:line="360"/>
        <w:jc w:val="both"/>
        <w:rPr/>
      </w:pPr>
      <w:r>
        <w:rPr/>
        <w:t xml:space="preserve">        </w:t>
      </w:r>
      <w:r>
        <w:rPr/>
        <w:t>do al playón de la Plaza Colón.-</w:t>
      </w:r>
    </w:p>
    <w:p>
      <w:pPr>
        <w:pStyle w:val="Normal"/>
        <w:spacing w:lineRule="auto" w:line="360"/>
        <w:jc w:val="both"/>
        <w:rPr/>
      </w:pPr>
      <w:r>
        <w:rPr/>
        <w:t xml:space="preserve">  </w:t>
      </w:r>
      <w:r>
        <w:rPr/>
        <w:t xml:space="preserve">7.- (73/08) Concejales J. Durand, G. Minichiello, E. Reino. Proyecto de Comunicación, </w:t>
      </w:r>
    </w:p>
    <w:p>
      <w:pPr>
        <w:pStyle w:val="Normal"/>
        <w:spacing w:lineRule="auto" w:line="360"/>
        <w:jc w:val="both"/>
        <w:rPr/>
      </w:pPr>
      <w:r>
        <w:rPr/>
        <w:t xml:space="preserve">        </w:t>
      </w:r>
      <w:r>
        <w:rPr/>
        <w:t xml:space="preserve">solicitud al D.E., deje sin efecto la supresión del refuerzo del servicio de guardia del </w:t>
      </w:r>
    </w:p>
    <w:p>
      <w:pPr>
        <w:pStyle w:val="Normal"/>
        <w:spacing w:lineRule="auto" w:line="360"/>
        <w:jc w:val="both"/>
        <w:rPr/>
      </w:pPr>
      <w:r>
        <w:rPr/>
        <w:t xml:space="preserve">        </w:t>
      </w:r>
      <w:r>
        <w:rPr/>
        <w:t>Hospital Subzonal.-</w:t>
      </w:r>
    </w:p>
    <w:p>
      <w:pPr>
        <w:pStyle w:val="Normal"/>
        <w:spacing w:lineRule="auto" w:line="360"/>
        <w:jc w:val="both"/>
        <w:rPr/>
      </w:pPr>
      <w:r>
        <w:rPr/>
        <w:t xml:space="preserve">  </w:t>
      </w:r>
      <w:r>
        <w:rPr/>
        <w:t>8.- (89/08) Concejal D. Nigro. Proyecto de Comunicación, solicitud al D.E., arbitrio de –</w:t>
      </w:r>
    </w:p>
    <w:p>
      <w:pPr>
        <w:pStyle w:val="Normal"/>
        <w:spacing w:lineRule="auto" w:line="360"/>
        <w:jc w:val="both"/>
        <w:rPr/>
      </w:pPr>
      <w:r>
        <w:rPr/>
        <w:t xml:space="preserve">        </w:t>
      </w:r>
      <w:r>
        <w:rPr/>
        <w:t>medios para reestablecer el funcionamiento de la unidad de rescate de Bomberos Vo-</w:t>
      </w:r>
    </w:p>
    <w:p>
      <w:pPr>
        <w:pStyle w:val="Normal"/>
        <w:spacing w:lineRule="auto" w:line="360"/>
        <w:jc w:val="both"/>
        <w:rPr/>
      </w:pPr>
      <w:r>
        <w:rPr/>
        <w:t xml:space="preserve">        </w:t>
      </w:r>
      <w:r>
        <w:rPr/>
        <w:t>luntarios.-</w:t>
      </w:r>
    </w:p>
    <w:p>
      <w:pPr>
        <w:pStyle w:val="Normal"/>
        <w:spacing w:lineRule="auto" w:line="360"/>
        <w:jc w:val="both"/>
        <w:rPr/>
      </w:pPr>
      <w:r>
        <w:rPr/>
        <w:t xml:space="preserve">  </w:t>
      </w:r>
      <w:r>
        <w:rPr/>
        <w:t>9.- (92/08) Concejales E. Reino, J. Durand. Proyecto de Comunicación, solicitud al D.E.,</w:t>
      </w:r>
    </w:p>
    <w:p>
      <w:pPr>
        <w:pStyle w:val="Normal"/>
        <w:spacing w:lineRule="auto" w:line="360"/>
        <w:jc w:val="both"/>
        <w:rPr/>
      </w:pPr>
      <w:r>
        <w:rPr/>
        <w:t xml:space="preserve">        </w:t>
      </w:r>
      <w:r>
        <w:rPr/>
        <w:t>informe referido a la designación del titular de la estación de Policía Comunal.-</w:t>
      </w:r>
    </w:p>
    <w:p>
      <w:pPr>
        <w:pStyle w:val="Normal"/>
        <w:spacing w:lineRule="auto" w:line="360"/>
        <w:jc w:val="both"/>
        <w:rPr/>
      </w:pPr>
      <w:r>
        <w:rPr/>
        <w:t>10.- (93/08) Concejales E. Reino, J. Durand. Proyecto de Comunicación, solicitud al D.E.,</w:t>
      </w:r>
    </w:p>
    <w:p>
      <w:pPr>
        <w:pStyle w:val="Normal"/>
        <w:spacing w:lineRule="auto" w:line="360"/>
        <w:jc w:val="both"/>
        <w:rPr/>
      </w:pPr>
      <w:r>
        <w:rPr/>
        <w:t xml:space="preserve">        </w:t>
      </w:r>
      <w:r>
        <w:rPr/>
        <w:t>controles de tránsito en las arterias del camino de circunvalación. Implementación de</w:t>
      </w:r>
    </w:p>
    <w:p>
      <w:pPr>
        <w:pStyle w:val="Normal"/>
        <w:spacing w:lineRule="auto" w:line="360"/>
        <w:jc w:val="both"/>
        <w:rPr/>
      </w:pPr>
      <w:r>
        <w:rPr/>
        <w:t xml:space="preserve">        </w:t>
      </w:r>
      <w:r>
        <w:rPr/>
        <w:t>reductores de velocidad y riego de calles.-</w:t>
      </w:r>
    </w:p>
    <w:p>
      <w:pPr>
        <w:pStyle w:val="Normal"/>
        <w:spacing w:lineRule="auto" w:line="360"/>
        <w:jc w:val="both"/>
        <w:rPr/>
      </w:pPr>
      <w:r>
        <w:rPr/>
        <w:t xml:space="preserve">11.- (96/08) Concejales G. Minichiello, J. Durand, E. Reino – Proyecto de Comunicación, </w:t>
      </w:r>
    </w:p>
    <w:p>
      <w:pPr>
        <w:pStyle w:val="Normal"/>
        <w:spacing w:lineRule="auto" w:line="360"/>
        <w:jc w:val="both"/>
        <w:rPr/>
      </w:pPr>
      <w:r>
        <w:rPr/>
        <w:t xml:space="preserve">        </w:t>
      </w:r>
      <w:r>
        <w:rPr/>
        <w:t xml:space="preserve">solicitud al D.E., elaboración de proyecto para la reglamentación del funcionamiento </w:t>
      </w:r>
    </w:p>
    <w:p>
      <w:pPr>
        <w:pStyle w:val="Normal"/>
        <w:spacing w:lineRule="auto" w:line="360"/>
        <w:jc w:val="both"/>
        <w:rPr/>
      </w:pPr>
      <w:r>
        <w:rPr/>
        <w:t xml:space="preserve">        </w:t>
      </w:r>
      <w:r>
        <w:rPr/>
        <w:t>de geriátricos, pensionados y/o hogares de ancianos.-</w:t>
      </w:r>
    </w:p>
    <w:p>
      <w:pPr>
        <w:pStyle w:val="Normal"/>
        <w:spacing w:lineRule="auto" w:line="360"/>
        <w:jc w:val="both"/>
        <w:rPr/>
      </w:pPr>
      <w:r>
        <w:rPr/>
        <w:t xml:space="preserve">12.- (97/08) Concejales G. Minichiello, J. Durand, E. Reino. Proyecto de Comunicación, </w:t>
      </w:r>
    </w:p>
    <w:p>
      <w:pPr>
        <w:pStyle w:val="Normal"/>
        <w:spacing w:lineRule="auto" w:line="360"/>
        <w:jc w:val="both"/>
        <w:rPr/>
      </w:pPr>
      <w:r>
        <w:rPr/>
        <w:t xml:space="preserve">        </w:t>
      </w:r>
      <w:r>
        <w:rPr/>
        <w:t>solicitud al D.E., arbitrio de medios para señalización de las calles de la ciudad.-</w:t>
      </w:r>
    </w:p>
    <w:p>
      <w:pPr>
        <w:pStyle w:val="Normal"/>
        <w:spacing w:lineRule="auto" w:line="360"/>
        <w:jc w:val="both"/>
        <w:rPr/>
      </w:pPr>
      <w:r>
        <w:rPr/>
        <w:t>13.- (98/08) Concejales J. Durand, G. Minichiello, E. Reino. Proyecto de Comunicación, -</w:t>
      </w:r>
    </w:p>
    <w:p>
      <w:pPr>
        <w:pStyle w:val="Normal"/>
        <w:spacing w:lineRule="auto" w:line="360"/>
        <w:jc w:val="both"/>
        <w:rPr/>
      </w:pPr>
      <w:r>
        <w:rPr/>
        <w:t xml:space="preserve">        </w:t>
      </w:r>
      <w:r>
        <w:rPr/>
        <w:t>solicitud al D.E., incentivación a los vecinos de San Agustín, Los Pinos, Ramos Ote-</w:t>
      </w:r>
    </w:p>
    <w:p>
      <w:pPr>
        <w:pStyle w:val="Normal"/>
        <w:spacing w:lineRule="auto" w:line="360"/>
        <w:jc w:val="both"/>
        <w:rPr/>
      </w:pPr>
      <w:r>
        <w:rPr/>
        <w:t xml:space="preserve">        </w:t>
      </w:r>
      <w:r>
        <w:rPr/>
        <w:t>ro, Bosch y Napaleofú, a intervenir en el “Plan Volver”.-</w:t>
      </w:r>
    </w:p>
    <w:p>
      <w:pPr>
        <w:pStyle w:val="Normal"/>
        <w:spacing w:lineRule="auto" w:line="360"/>
        <w:jc w:val="both"/>
        <w:rPr/>
      </w:pPr>
      <w:r>
        <w:rPr/>
        <w:t>14.- (99/08) Concejales P. Steffan, M. Juárez, D. Giuliano, R. Balinotti, M. Erdociain. –</w:t>
      </w:r>
    </w:p>
    <w:p>
      <w:pPr>
        <w:pStyle w:val="Normal"/>
        <w:spacing w:lineRule="auto" w:line="360"/>
        <w:jc w:val="both"/>
        <w:rPr/>
      </w:pPr>
      <w:r>
        <w:rPr/>
        <w:t xml:space="preserve">        </w:t>
      </w:r>
      <w:r>
        <w:rPr/>
        <w:t>Proyecto de Comunicación, solicitud al D.E., referida a la prestación y funcionamien-</w:t>
      </w:r>
    </w:p>
    <w:p>
      <w:pPr>
        <w:pStyle w:val="Normal"/>
        <w:spacing w:lineRule="auto" w:line="360"/>
        <w:jc w:val="both"/>
        <w:rPr/>
      </w:pPr>
      <w:r>
        <w:rPr/>
        <w:t xml:space="preserve">        </w:t>
      </w:r>
      <w:r>
        <w:rPr/>
        <w:t>to del transporte público de pasajeros.-</w:t>
      </w:r>
    </w:p>
    <w:p>
      <w:pPr>
        <w:pStyle w:val="Normal"/>
        <w:spacing w:lineRule="auto" w:line="360"/>
        <w:jc w:val="both"/>
        <w:rPr/>
      </w:pPr>
      <w:r>
        <w:rPr/>
        <w:t>15.- (100/08) Concejales P. Steffan, R. Balinotti, M. Erdociain, M. Juárez, D. Giuliano. –</w:t>
      </w:r>
    </w:p>
    <w:p>
      <w:pPr>
        <w:pStyle w:val="Normal"/>
        <w:spacing w:lineRule="auto" w:line="360"/>
        <w:jc w:val="both"/>
        <w:rPr/>
      </w:pPr>
      <w:r>
        <w:rPr/>
        <w:t xml:space="preserve">        </w:t>
      </w:r>
      <w:r>
        <w:rPr/>
        <w:t xml:space="preserve">Proyecto de Comunicación, solicitud al D.E., creación de una Comisión Mixta para la </w:t>
      </w:r>
    </w:p>
    <w:p>
      <w:pPr>
        <w:pStyle w:val="Normal"/>
        <w:spacing w:lineRule="auto" w:line="360"/>
        <w:jc w:val="both"/>
        <w:rPr/>
      </w:pPr>
      <w:r>
        <w:rPr/>
        <w:t xml:space="preserve">        </w:t>
      </w:r>
      <w:r>
        <w:rPr/>
        <w:t>Supervisión del funcionamiento de guarderías y jardines de infantes maternales.-</w:t>
      </w:r>
    </w:p>
    <w:p>
      <w:pPr>
        <w:pStyle w:val="Normal"/>
        <w:spacing w:lineRule="auto" w:line="360"/>
        <w:jc w:val="both"/>
        <w:rPr/>
      </w:pPr>
      <w:r>
        <w:rPr/>
        <w:t xml:space="preserve">16.- (101/08) Concejales G. Minichiello, E. Reino. Proyecto de Comunicación, solicitud al </w:t>
      </w:r>
    </w:p>
    <w:p>
      <w:pPr>
        <w:pStyle w:val="Normal"/>
        <w:spacing w:lineRule="auto" w:line="360"/>
        <w:jc w:val="both"/>
        <w:rPr/>
      </w:pPr>
      <w:r>
        <w:rPr/>
        <w:t xml:space="preserve">        </w:t>
      </w:r>
      <w:r>
        <w:rPr/>
        <w:t>D.E., arbitrio de medios para la reposición de luminarias, corte de pasto y mejoramien-</w:t>
      </w:r>
    </w:p>
    <w:p>
      <w:pPr>
        <w:pStyle w:val="Normal"/>
        <w:spacing w:lineRule="auto" w:line="360"/>
        <w:jc w:val="both"/>
        <w:rPr/>
      </w:pPr>
      <w:r>
        <w:rPr/>
        <w:t xml:space="preserve">        </w:t>
      </w:r>
      <w:r>
        <w:rPr/>
        <w:t>to de calles en Los Pinos.-</w:t>
      </w:r>
    </w:p>
    <w:p>
      <w:pPr>
        <w:pStyle w:val="Normal"/>
        <w:spacing w:lineRule="auto" w:line="360"/>
        <w:jc w:val="both"/>
        <w:rPr/>
      </w:pPr>
      <w:r>
        <w:rPr/>
        <w:t>17.- (53/08) Legislación, Interpretación y Reglamento. Convalidación Decreto Nº 138/08.</w:t>
      </w:r>
    </w:p>
    <w:p>
      <w:pPr>
        <w:pStyle w:val="Normal"/>
        <w:spacing w:lineRule="auto" w:line="360"/>
        <w:jc w:val="both"/>
        <w:rPr/>
      </w:pPr>
      <w:r>
        <w:rPr/>
        <w:t>18.- (224/07) Legislación, Interpretación y Reglamento, Derogación Decreto Nº 55/07. In-</w:t>
      </w:r>
    </w:p>
    <w:p>
      <w:pPr>
        <w:pStyle w:val="Normal"/>
        <w:spacing w:lineRule="auto" w:line="360"/>
        <w:jc w:val="both"/>
        <w:rPr/>
      </w:pPr>
      <w:r>
        <w:rPr/>
        <w:t xml:space="preserve">        </w:t>
      </w:r>
      <w:r>
        <w:rPr/>
        <w:t>corporación artículo 67º bis al Reglamento Interno.-</w:t>
      </w:r>
    </w:p>
    <w:p>
      <w:pPr>
        <w:pStyle w:val="Normal"/>
        <w:spacing w:lineRule="auto" w:line="360"/>
        <w:jc w:val="both"/>
        <w:rPr/>
      </w:pPr>
      <w:r>
        <w:rPr/>
        <w:t>19.- Legislación, Interpretación y Reglamento. Remisión a Archivo Expedientes Nº 255/07,</w:t>
      </w:r>
    </w:p>
    <w:p>
      <w:pPr>
        <w:pStyle w:val="Normal"/>
        <w:spacing w:lineRule="auto" w:line="360"/>
        <w:jc w:val="both"/>
        <w:rPr/>
      </w:pPr>
      <w:r>
        <w:rPr/>
        <w:t xml:space="preserve">        </w:t>
      </w:r>
      <w:r>
        <w:rPr/>
        <w:t>258/07, 25/07, 228/07, 51/08, 123/07, 133/07, 55/05, 31/05, 474/04.-</w:t>
      </w:r>
    </w:p>
    <w:p>
      <w:pPr>
        <w:pStyle w:val="Normal"/>
        <w:spacing w:lineRule="auto" w:line="360"/>
        <w:jc w:val="both"/>
        <w:rPr/>
      </w:pPr>
      <w:r>
        <w:rPr/>
        <w:t xml:space="preserve">20.- (75/08) Legislación, Interpretación y Reglamento, aprobación contrato de locación de </w:t>
      </w:r>
    </w:p>
    <w:p>
      <w:pPr>
        <w:pStyle w:val="Normal"/>
        <w:spacing w:lineRule="auto" w:line="360"/>
        <w:jc w:val="both"/>
        <w:rPr/>
      </w:pPr>
      <w:r>
        <w:rPr/>
        <w:t xml:space="preserve">        </w:t>
      </w:r>
      <w:r>
        <w:rPr/>
        <w:t>inmueble suscripto con María C. Boullón y Teresa Garibotto.-</w:t>
      </w:r>
    </w:p>
    <w:p>
      <w:pPr>
        <w:pStyle w:val="Normal"/>
        <w:spacing w:lineRule="auto" w:line="360"/>
        <w:jc w:val="both"/>
        <w:rPr/>
      </w:pPr>
      <w:r>
        <w:rPr/>
        <w:t xml:space="preserve">21.- (76/08) Legislación, Interpretación y Reglamento, aprobación contrato de locación de </w:t>
      </w:r>
    </w:p>
    <w:p>
      <w:pPr>
        <w:pStyle w:val="Normal"/>
        <w:spacing w:lineRule="auto" w:line="360"/>
        <w:jc w:val="both"/>
        <w:rPr/>
      </w:pPr>
      <w:r>
        <w:rPr/>
        <w:t xml:space="preserve">        </w:t>
      </w:r>
      <w:r>
        <w:rPr/>
        <w:t>inmueble suscripto con Jorge Papadópulos, Ernesto O. Speranza y Salvador Ianotti.-</w:t>
      </w:r>
    </w:p>
    <w:p>
      <w:pPr>
        <w:pStyle w:val="Normal"/>
        <w:spacing w:lineRule="auto" w:line="360"/>
        <w:jc w:val="both"/>
        <w:rPr/>
      </w:pPr>
      <w:r>
        <w:rPr/>
        <w:t>22.- (77/08) Legislación, Interpretación y Reglamento, otorgamiento en comodato a la Po-</w:t>
      </w:r>
    </w:p>
    <w:p>
      <w:pPr>
        <w:pStyle w:val="Normal"/>
        <w:spacing w:lineRule="auto" w:line="360"/>
        <w:jc w:val="both"/>
        <w:rPr/>
      </w:pPr>
      <w:r>
        <w:rPr/>
        <w:t xml:space="preserve">        </w:t>
      </w:r>
      <w:r>
        <w:rPr/>
        <w:t>licía Comunal de parte de las instalaciones municipales de Avenida Centenario y 55.-</w:t>
      </w:r>
    </w:p>
    <w:p>
      <w:pPr>
        <w:pStyle w:val="Normal"/>
        <w:spacing w:lineRule="auto" w:line="360"/>
        <w:jc w:val="both"/>
        <w:rPr/>
      </w:pPr>
      <w:r>
        <w:rPr/>
        <w:t>23.- (61/08) Legislación, Interpretación y Reglamento; Presupuesto y Hacienda; Planea –</w:t>
      </w:r>
    </w:p>
    <w:p>
      <w:pPr>
        <w:pStyle w:val="Normal"/>
        <w:spacing w:lineRule="auto" w:line="360"/>
        <w:jc w:val="both"/>
        <w:rPr/>
      </w:pPr>
      <w:r>
        <w:rPr/>
        <w:t xml:space="preserve">        </w:t>
      </w:r>
      <w:r>
        <w:rPr/>
        <w:t xml:space="preserve">miento, Obras y Servicios Públicos, autorización a la firma del convenio subsidiario </w:t>
      </w:r>
    </w:p>
    <w:p>
      <w:pPr>
        <w:pStyle w:val="Normal"/>
        <w:spacing w:lineRule="auto" w:line="360"/>
        <w:jc w:val="both"/>
        <w:rPr/>
      </w:pPr>
      <w:r>
        <w:rPr/>
        <w:t xml:space="preserve">        </w:t>
      </w:r>
      <w:r>
        <w:rPr/>
        <w:t>de transferencia de recursos a la Municipalidad de Balcarce, Plan de Ordenamiento</w:t>
      </w:r>
    </w:p>
    <w:p>
      <w:pPr>
        <w:pStyle w:val="Normal"/>
        <w:spacing w:lineRule="auto" w:line="360"/>
        <w:jc w:val="both"/>
        <w:rPr/>
      </w:pPr>
      <w:r>
        <w:rPr/>
        <w:t xml:space="preserve">        </w:t>
      </w:r>
      <w:r>
        <w:rPr/>
        <w:t>Municipal y Estrategias de Desarrollo Local.-</w:t>
      </w:r>
    </w:p>
    <w:p>
      <w:pPr>
        <w:pStyle w:val="Normal"/>
        <w:spacing w:lineRule="auto" w:line="360"/>
        <w:jc w:val="both"/>
        <w:rPr/>
      </w:pPr>
      <w:r>
        <w:rPr/>
        <w:t>24.- (59/08) Legislación, Interpretación y Reglamento; Presupuesto y Hacienda; Planea-</w:t>
      </w:r>
    </w:p>
    <w:p>
      <w:pPr>
        <w:pStyle w:val="Normal"/>
        <w:spacing w:lineRule="auto" w:line="360"/>
        <w:jc w:val="both"/>
        <w:rPr/>
      </w:pPr>
      <w:r>
        <w:rPr/>
        <w:t xml:space="preserve">        </w:t>
      </w:r>
      <w:r>
        <w:rPr/>
        <w:t>miento, Obras y Servicios Públicos, autorización a la suscripción acuerdo con la Di-</w:t>
      </w:r>
    </w:p>
    <w:p>
      <w:pPr>
        <w:pStyle w:val="Normal"/>
        <w:spacing w:lineRule="auto" w:line="360"/>
        <w:jc w:val="both"/>
        <w:rPr/>
      </w:pPr>
      <w:r>
        <w:rPr/>
        <w:t xml:space="preserve">        </w:t>
      </w:r>
      <w:r>
        <w:rPr/>
        <w:t>rección de Vialidad de la Provincia de Buenos Aires.-</w:t>
      </w:r>
    </w:p>
    <w:p>
      <w:pPr>
        <w:pStyle w:val="Normal"/>
        <w:spacing w:lineRule="auto" w:line="360"/>
        <w:jc w:val="both"/>
        <w:rPr/>
      </w:pPr>
      <w:r>
        <w:rPr/>
        <w:t>25.- (60/08) Legislación, Interpretación y Reglamento; Presupuesto y Hacienda, autoriza-</w:t>
      </w:r>
    </w:p>
    <w:p>
      <w:pPr>
        <w:pStyle w:val="Normal"/>
        <w:spacing w:lineRule="auto" w:line="360"/>
        <w:jc w:val="both"/>
        <w:rPr/>
      </w:pPr>
      <w:r>
        <w:rPr/>
        <w:t xml:space="preserve">        </w:t>
      </w:r>
      <w:r>
        <w:rPr/>
        <w:t>ción a la firma convenio con la Dirección de Vialidad Nacional para la entrega de ma-</w:t>
      </w:r>
    </w:p>
    <w:p>
      <w:pPr>
        <w:pStyle w:val="Normal"/>
        <w:spacing w:lineRule="auto" w:line="360"/>
        <w:jc w:val="both"/>
        <w:rPr/>
      </w:pPr>
      <w:r>
        <w:rPr/>
        <w:t xml:space="preserve">        </w:t>
      </w:r>
      <w:r>
        <w:rPr/>
        <w:t>terial RAP.-</w:t>
      </w:r>
    </w:p>
    <w:p>
      <w:pPr>
        <w:pStyle w:val="Normal"/>
        <w:spacing w:lineRule="auto" w:line="360"/>
        <w:jc w:val="both"/>
        <w:rPr/>
      </w:pPr>
      <w:r>
        <w:rPr/>
        <w:t xml:space="preserve">26.- (58/08) Legislación, Interpretación y Reglamento; Planeamiento, Obras y Servicios </w:t>
      </w:r>
    </w:p>
    <w:p>
      <w:pPr>
        <w:pStyle w:val="Normal"/>
        <w:spacing w:lineRule="auto" w:line="360"/>
        <w:jc w:val="both"/>
        <w:rPr/>
      </w:pPr>
      <w:r>
        <w:rPr/>
        <w:t xml:space="preserve">        </w:t>
      </w:r>
      <w:r>
        <w:rPr/>
        <w:t>Públicos, ampliación de la zona industrial con la incorporación de dos parcelas.-</w:t>
      </w:r>
    </w:p>
    <w:p>
      <w:pPr>
        <w:pStyle w:val="Normal"/>
        <w:spacing w:lineRule="auto" w:line="360"/>
        <w:jc w:val="both"/>
        <w:rPr/>
      </w:pPr>
      <w:r>
        <w:rPr/>
        <w:t>27.- Legislación, Interpretación y Reglamento; Acción Social y Salud Pública. Remisión a</w:t>
      </w:r>
    </w:p>
    <w:p>
      <w:pPr>
        <w:pStyle w:val="Normal"/>
        <w:spacing w:lineRule="auto" w:line="360"/>
        <w:jc w:val="both"/>
        <w:rPr/>
      </w:pPr>
      <w:r>
        <w:rPr/>
        <w:t xml:space="preserve">        </w:t>
      </w:r>
      <w:r>
        <w:rPr/>
        <w:t>Archivo Expediente Nº 64/08.-</w:t>
      </w:r>
    </w:p>
    <w:p>
      <w:pPr>
        <w:pStyle w:val="Normal"/>
        <w:spacing w:lineRule="auto" w:line="360"/>
        <w:jc w:val="both"/>
        <w:rPr/>
      </w:pPr>
      <w:r>
        <w:rPr/>
        <w:t>28.- (207/07) Presupuesto y Hacienda, convalidación Decreto Nº 1624/07. Fijación asigna –</w:t>
      </w:r>
    </w:p>
    <w:p>
      <w:pPr>
        <w:pStyle w:val="Normal"/>
        <w:spacing w:lineRule="auto" w:line="360"/>
        <w:jc w:val="both"/>
        <w:rPr/>
      </w:pPr>
      <w:r>
        <w:rPr/>
        <w:t xml:space="preserve">        </w:t>
      </w:r>
      <w:r>
        <w:rPr/>
        <w:t>ciones para agentes que entraron efectivamente en combate en el Atlántico Sur.-</w:t>
      </w:r>
    </w:p>
    <w:p>
      <w:pPr>
        <w:pStyle w:val="Normal"/>
        <w:spacing w:lineRule="auto" w:line="360"/>
        <w:jc w:val="both"/>
        <w:rPr/>
      </w:pPr>
      <w:r>
        <w:rPr/>
        <w:t>29.- Presupuesto y Hacienda. Remisión a Archivo Expediente Nº 173/07.-</w:t>
      </w:r>
    </w:p>
    <w:p>
      <w:pPr>
        <w:pStyle w:val="Normal"/>
        <w:spacing w:lineRule="auto" w:line="360"/>
        <w:jc w:val="both"/>
        <w:rPr/>
      </w:pPr>
      <w:r>
        <w:rPr/>
        <w:t>30.- (197/07) Presupuesto y Hacienda, referido a convalidación Decreto Nº 1446/07. Incre-</w:t>
      </w:r>
    </w:p>
    <w:p>
      <w:pPr>
        <w:pStyle w:val="Normal"/>
        <w:spacing w:lineRule="auto" w:line="360"/>
        <w:jc w:val="both"/>
        <w:rPr/>
      </w:pPr>
      <w:r>
        <w:rPr/>
        <w:t xml:space="preserve">        </w:t>
      </w:r>
      <w:r>
        <w:rPr/>
        <w:t>mento remuneraciones a funcionarios políticos.-</w:t>
      </w:r>
    </w:p>
    <w:p>
      <w:pPr>
        <w:pStyle w:val="Normal"/>
        <w:spacing w:lineRule="auto" w:line="360"/>
        <w:jc w:val="both"/>
        <w:rPr/>
      </w:pPr>
      <w:r>
        <w:rPr/>
        <w:t>31.- Planeamiento, Obras y Servicios Públicos, remisión a Archivo Expedientes Nº 303/06,</w:t>
      </w:r>
    </w:p>
    <w:p>
      <w:pPr>
        <w:pStyle w:val="Normal"/>
        <w:spacing w:lineRule="auto" w:line="360"/>
        <w:jc w:val="both"/>
        <w:rPr/>
      </w:pPr>
      <w:r>
        <w:rPr/>
        <w:t xml:space="preserve">        </w:t>
      </w:r>
      <w:r>
        <w:rPr/>
        <w:t>y 276/07.-</w:t>
      </w:r>
    </w:p>
    <w:p>
      <w:pPr>
        <w:pStyle w:val="Normal"/>
        <w:spacing w:lineRule="auto" w:line="360"/>
        <w:jc w:val="both"/>
        <w:rPr/>
      </w:pPr>
      <w:r>
        <w:rPr/>
        <w:t>32.- (114/07) Planeamiento, Obras y Servicios Públicos, rechazo petición particular solici-</w:t>
      </w:r>
    </w:p>
    <w:p>
      <w:pPr>
        <w:pStyle w:val="Normal"/>
        <w:spacing w:lineRule="auto" w:line="360"/>
        <w:jc w:val="both"/>
        <w:rPr/>
      </w:pPr>
      <w:r>
        <w:rPr/>
        <w:t xml:space="preserve">        </w:t>
      </w:r>
      <w:r>
        <w:rPr/>
        <w:t>tando autorización para la construcción de una loza.-</w:t>
      </w:r>
    </w:p>
    <w:p>
      <w:pPr>
        <w:pStyle w:val="Normal"/>
        <w:spacing w:lineRule="auto" w:line="360"/>
        <w:jc w:val="both"/>
        <w:rPr/>
      </w:pPr>
      <w:r>
        <w:rPr/>
        <w:t>33.- (78/08) Planeamiento, Obras y Servicios Públicos, aprobación convenio para la elabo-</w:t>
      </w:r>
    </w:p>
    <w:p>
      <w:pPr>
        <w:pStyle w:val="Normal"/>
        <w:spacing w:lineRule="auto" w:line="360"/>
        <w:jc w:val="both"/>
        <w:rPr/>
      </w:pPr>
      <w:r>
        <w:rPr/>
        <w:t xml:space="preserve">        </w:t>
      </w:r>
      <w:r>
        <w:rPr/>
        <w:t>ración del proyecto ejecutivo y presupuesto oficial de la obra de agua potable.-</w:t>
      </w:r>
    </w:p>
    <w:p>
      <w:pPr>
        <w:pStyle w:val="Normal"/>
        <w:spacing w:lineRule="auto" w:line="360"/>
        <w:jc w:val="both"/>
        <w:rPr/>
      </w:pPr>
      <w:r>
        <w:rPr/>
        <w:t>34.- (79/08) Planeamiento, Obras y Servicios Públicos, aprobación convenio para elabora-</w:t>
      </w:r>
    </w:p>
    <w:p>
      <w:pPr>
        <w:pStyle w:val="Normal"/>
        <w:spacing w:lineRule="auto" w:line="360"/>
        <w:jc w:val="both"/>
        <w:rPr/>
      </w:pPr>
      <w:r>
        <w:rPr/>
        <w:t xml:space="preserve">        </w:t>
      </w:r>
      <w:r>
        <w:rPr/>
        <w:t>ción del proyecto ejecutivo y presupuesto oficial de la obra de desagües cloacales en el</w:t>
      </w:r>
    </w:p>
    <w:p>
      <w:pPr>
        <w:pStyle w:val="Normal"/>
        <w:spacing w:lineRule="auto" w:line="360"/>
        <w:jc w:val="both"/>
        <w:rPr/>
      </w:pPr>
      <w:r>
        <w:rPr/>
        <w:t xml:space="preserve">        </w:t>
      </w:r>
      <w:r>
        <w:rPr/>
        <w:t>Barrio General Belgrano.-</w:t>
      </w:r>
    </w:p>
    <w:p>
      <w:pPr>
        <w:pStyle w:val="Normal"/>
        <w:spacing w:lineRule="auto" w:line="360"/>
        <w:jc w:val="both"/>
        <w:rPr/>
      </w:pPr>
      <w:r>
        <w:rPr/>
        <w:t>35.- (80/08) Planeamiento, Obras y Servicios Públicos, aprobación convenio para la elabo-</w:t>
      </w:r>
    </w:p>
    <w:p>
      <w:pPr>
        <w:pStyle w:val="Normal"/>
        <w:spacing w:lineRule="auto" w:line="360"/>
        <w:jc w:val="both"/>
        <w:rPr/>
      </w:pPr>
      <w:r>
        <w:rPr/>
        <w:t xml:space="preserve">        </w:t>
      </w:r>
      <w:r>
        <w:rPr/>
        <w:t xml:space="preserve">ración del proyecto ejecutivo y presupuesto oficial de la obra de desagües cloacales.- </w:t>
      </w:r>
    </w:p>
    <w:p>
      <w:pPr>
        <w:pStyle w:val="Normal"/>
        <w:spacing w:lineRule="auto" w:line="360"/>
        <w:jc w:val="both"/>
        <w:rPr/>
      </w:pPr>
      <w:r>
        <w:rPr/>
        <w:t>36.- (87-54-70-90-41/08) Presupuesto y Hacienda, eximiciones de pago tasas y otorgamien-</w:t>
      </w:r>
    </w:p>
    <w:p>
      <w:pPr>
        <w:pStyle w:val="Normal"/>
        <w:spacing w:lineRule="auto" w:line="360"/>
        <w:jc w:val="both"/>
        <w:rPr/>
      </w:pPr>
      <w:r>
        <w:rPr/>
        <w:t xml:space="preserve">        </w:t>
      </w:r>
      <w:r>
        <w:rPr/>
        <w:t>to planes de pago a particulares.-</w:t>
      </w:r>
    </w:p>
    <w:p>
      <w:pPr>
        <w:pStyle w:val="Normal"/>
        <w:spacing w:lineRule="auto" w:line="360"/>
        <w:jc w:val="both"/>
        <w:rPr/>
      </w:pPr>
      <w:r>
        <w:rPr/>
        <w:t>37.- Presupuesto y Hacienda, remisión a Archivo Expedientes Nº 243/07, 246/07, 98/07, -</w:t>
      </w:r>
    </w:p>
    <w:p>
      <w:pPr>
        <w:pStyle w:val="Normal"/>
        <w:spacing w:lineRule="auto" w:line="360"/>
        <w:jc w:val="both"/>
        <w:rPr/>
      </w:pPr>
      <w:r>
        <w:rPr/>
        <w:t xml:space="preserve">        </w:t>
      </w:r>
      <w:r>
        <w:rPr/>
        <w:t>116/07, 251/07.-</w:t>
      </w:r>
    </w:p>
    <w:p>
      <w:pPr>
        <w:pStyle w:val="Normal"/>
        <w:spacing w:lineRule="auto" w:line="360"/>
        <w:jc w:val="both"/>
        <w:rPr/>
      </w:pPr>
      <w:r>
        <w:rPr/>
        <w:t>38.- Planeamiento, Obras y Servicios Públicos, remisión a Archivo Expediente Nº 95/08.-</w:t>
      </w:r>
    </w:p>
    <w:p>
      <w:pPr>
        <w:pStyle w:val="Normal"/>
        <w:spacing w:lineRule="auto" w:line="360"/>
        <w:jc w:val="both"/>
        <w:rPr/>
      </w:pPr>
      <w:r>
        <w:rPr/>
        <w:t>39.- (86/08) D.E.- Proyecto de Ordenanza, fijación tarifas para las Líneas Nº 1 y 2 del  -</w:t>
      </w:r>
    </w:p>
    <w:p>
      <w:pPr>
        <w:pStyle w:val="Normal"/>
        <w:spacing w:lineRule="auto" w:line="360"/>
        <w:jc w:val="both"/>
        <w:rPr/>
      </w:pPr>
      <w:r>
        <w:rPr/>
        <w:t xml:space="preserve">        </w:t>
      </w:r>
      <w:r>
        <w:rPr/>
        <w:t>Transporte Urbano de Pasajeros.-</w:t>
      </w:r>
    </w:p>
    <w:p>
      <w:pPr>
        <w:pStyle w:val="Normal"/>
        <w:spacing w:lineRule="auto" w:line="360"/>
        <w:jc w:val="both"/>
        <w:rPr/>
      </w:pPr>
      <w:r>
        <w:rPr>
          <w:b/>
          <w:bCs/>
        </w:rPr>
        <w:t>Considerado el asunto 1º, se aprueban las Actas Nº 608, 610, 611, 612 y 613 por nueve (9) votos afirmativos de los Concejales Pilone, Pérez, Moreira, Echeverría, Reino, Minichiello, Viglianchino, Steffan y Balinotti; y seis (6) abstenciones de los Concejales Sciotti, Benítez, Durand, Juárez, Erdociain y Giuliano. Se aprueban por unanimidad las Actas Nº 614 y 615. Se resuelve, por unanimidad, el tratamiento sobre tablas de los asuntos 3º, 4º, 5º, 6º, 7º, 8º, 9º, 10º, 11º, 12º, 13º, 14º, 15º, 16º y 39º.</w:t>
      </w:r>
      <w:r>
        <w:rPr/>
        <w:t xml:space="preserve"> Se considera el asunto 3º, </w:t>
      </w:r>
      <w:r>
        <w:rPr>
          <w:b/>
          <w:bCs/>
        </w:rPr>
        <w:t xml:space="preserve">aprobándoselo unánimemente sin debate previo. </w:t>
      </w:r>
      <w:r>
        <w:rPr/>
        <w:t xml:space="preserve">Se considera el asunto 4º. </w:t>
      </w:r>
      <w:r>
        <w:rPr>
          <w:b/>
          <w:bCs/>
        </w:rPr>
        <w:t xml:space="preserve">Concejal Reino: </w:t>
      </w:r>
      <w:r>
        <w:rPr/>
        <w:t xml:space="preserve">“Gracias Señor Presidente. Bueno, creo que es uno de los temas que más ha estado en la opinión pública en el último tiempo, por eso voy a tratar de ser breve porque creo que ya todos los concejales y todos los integrantes del ámbito político se han expedido en este, en este tema. Lo que sí quiero resaltar es que creo que nosotros como concejales y en defensa de los intereses de los balcarceños, más allá de nuestro apoyo incondicional al sector del campo como lo hemos dicho, creemos que es un reclamo justo, creemos que a cuatro o cinco días de realizada una cosecha es imposible pedirles una suba en las retenciones, tendría que haber sido con anterioridad, con reglas claras, en un país serio creo que las reglas claras tienen que estar puestas de antemano. Por eso digo que lo que sí tenemos que tener en cuenta en el arco político es que esto no es solamente una defensa de los intereses de un sector, en el caso de nuestra comunidad casi el 100% de los habitantes viven del sector del campo, no es solamente un sector lo que hay que defender, tenemos que defender como representantes de los vecinos de Balcarce que estos dineros en todos los casos de retenciones que nuestro Bloque, como lo dije oportunamente, mantuvo silencio cuando se pusieron las retenciones allá por el año 2001-2002, en una crisis importantísima que vivió el país y en el cual el campo le puso el hombro porque estábamos hablando de una desocupación de más de dos dígitos, estábamos hablando de problemas sociales muy severos y con estas retenciones evidentemente el campo colaboró, y mucho, para resolver estos problemas. Creíamos que paulatinamente esto iba a ir descendiendo, evidentemente hay un trasfondo político económico, que este gobierno hasta hoy no está dispuesto a decir cuál es ese trasfondo político y económico que nosotros como oposición no alcanzamos a ver, que evidentemente debe existir un problema serio en las arcas del Estado, del Estado Nacional, porque no se explica cuál es la forma en que han actuado y cual es la defensa que han planteado de este tema. Han agraviado a un sector productivo muy importante, han agraviado y han enfrentado a la comunidad, han llevado a extremos de violencia a la gente y creo que no es el deber que debe tener un gobierno nacional, tiene que estar por encima de las estructuras de reclamos sectoriales pero con otro nivel de jerarquía, si no hay mucho de institucionalización y creo que en este aspecto, en este tema faltó eso, el respeto a las instituciones. También quiero dejar en claro, por lo menos desde nuestra parte, con expresiones de parte de la Presidenta en cuanto a que esto lo plantea como que es, o se está del lado del gobierno y si se está del lado del campo es un golpe encubierto a este Gobierno Nacional. Nosotros siempre hemos sido respetuosos de las decisiones de la gente, las elecciones fueron ganadas correctamente en elecciones abiertas, democráticas, participativas y no, ni se nos pasa por la cabeza semejante aberración como la que han planteado. Creo que es solamente petardismo publicitario como para tratar de generar cierto, cierta cortina de humo en un tema tan preocupante, esperamos que el gobierno se siente y dialogue en esta semana, mañana creo que es un día clave para, para las expectativas de los hombres del campo sino de toda la población y también, por qué no, pedirle nuevamente al Intendente, los Intendentes y a los Gobernadores que hay una oportunidad histórica de decirle basta a este gobierno, que las retenciones sean coparticipables, que estos dineros vuelvan a las arcas de los municipios y que podamos tener caminos en buenas condiciones, escuelas en buenas condiciones, hospitales en buenas condiciones, presupuestos decentes y no que tengan que ir después a arrodillarse a pedir dádivas y si les gusta la cara se los darán y si no les gusta la cara no se los dan. Creo que es una oportunidad inmejorable para todos los Intendentes de la Provincia de Buenos Aires y para los Gobernadores, que de una vez por todas les digan basta, que hagan respetar el federalismo que debe existir, y que de última que los dineros, en el caso de que no pueda haber una reversión en este tema como parece, pareciera a simple vista, espero que me equivoque, que estos dineros vuelvan a las arcas municipales porque estos dineros, en el caso de Balcarce, nos corresponden a los balcarceños, son dineros de la producción y el trabajo de los vecinos de Balcarce. Nada más”. </w:t>
      </w:r>
      <w:r>
        <w:rPr>
          <w:b/>
          <w:bCs/>
        </w:rPr>
        <w:t xml:space="preserve">Concejal Minichiello: </w:t>
      </w:r>
      <w:r>
        <w:rPr/>
        <w:t xml:space="preserve">“Gracias Presidente. Yo quería agregar algunas cuestiones que han estado saliendo a publicidad, pero me parece que no lo suficiente como para que la comunidad tome conocimiento. Contraponer algunas cuestiones que ha planteado el gobierno frente a lo que es la realidad de lo que le pasa al sector, si bien el Ministro Lousteau gracias a las retenciones del campo tiene un gasoil barato, deberíamos decir que es un gasoil a precio de mercado, $ 2,20 o $ 2,30 cuando lo consigue, mientras que en realidad el transporte está subsidiado, el transporte en general está comprando el gasoil a U$S 1, si bien el Ministro gracias a las retenciones al campo tiene un tipo de cambio competitivo cuando el productor vende y le retienen estas famosas retenciones le queda un U$S 1,75 a 2,05, mientras que los insumos los compra a valor de mercado, U$S 3,15. Los objetivos de las retenciones es que los consumidores tengan alimentos baratos, segunda, tercera, cuarta o décima, desde el 2002 el trigo aumentó el 50% en el mismo tiempo el pan aumentó un 100%, no le veo el resultado. Según el Ministro Fernández, al campo le va bien y entonces la tierra aumenta el valor, lástima que la tierra no la compran los propios productores sino que la compran empresarios, industriales, sindicalistas allegados al gobierno, capitales extranjeros. Este gobierno no tiene una política anti campo, yo diría simplemente que no tiene una política para el campo, Balcarce aporta por las retenciones U$S 80.000.000 al año, si sólo volviera el 5%, es decir U$S 4.000.000.- traducidos a pesos son 12.000.000.-, sanearíamos nuestro déficit y empezamos a hacer un listado de prioridades para ver qué cosas necesita Balcarce y que podemos hacer. Gracias”. </w:t>
      </w:r>
      <w:r>
        <w:rPr>
          <w:b/>
          <w:bCs/>
        </w:rPr>
        <w:t xml:space="preserve">Concejal Pérez: </w:t>
      </w:r>
      <w:r>
        <w:rPr/>
        <w:t xml:space="preserve">“Sí, gracias Señor Presidente. Es para hacer algunas consideraciones con respecto a esta, a esta comunicación, en la cual creo que el tema de las retenciones se ha planteado en un ámbito que justamente la gente del agro lo primero que pidió, si mal no recuerdo y mal no entendí cuando nos visitaron, fue la no politización del tema. Y realmente si bien estamos de acuerdo con la parte resolutiva de este, de este proyecto, que incluso coincide con aquel documento que hicimos en forma unánime desde este Concejo Deliberante, y no estamos de acuerdo con algunos vistos y considerandos y mucho menos con alguno de los argumentos que se dan porque se ha utilizado el tema de las retenciones que fue lo que agro y las entidades agropecuarias y autoconvocados, los productores autoconvocados plantearon, como único inconveniente en este momento a resolver para seguir charlando una política agropecuaria ganadera a futuro que sea lo suficientemente rentable para que no se tengan que poner retenciones, simplemente para que no se deje de sembrar sino que se fomente la cría de ganado, el mantenimiento de cabezas, la producción láctea, la producción de leche. Eso es lo que el campo planteó, no planteó una política en contra del gobierno que es lo que acá se pretende manifestar. Es decir, acá la oposición, con todo derecho y de hecho lo son, son opositores al gobierno nacional, nosotros no somos opositores al gobierno nacional, nosotros trabajamos y pensamos en la misma línea que el gobierno nacional, lo que no significa que no estemos en desacuerdo con las retenciones en la forma que fueron planteadas, del mismo modo en que lo estuvieron los productores agropecuarios, aceptando hasta el 35% de las retenciones, aceptando hasta el 35% de las retenciones. A ningún productor agropecuario no le escuché decir que no estuviera de acuerdo con las retenciones, manifestaron que les parecía que a treinta días de una cosecha aumentar en forma inconsulta el 9% más era un atropello hacia el campo, cosa que coincidimos, cosa que coincidimos, que no significa estar en contra de las retenciones, que es más, creemos que son necesarias las retenciones, lo que sí creemos es que tienen que ser discutidas como lo van a ser a partir del día de mañana y esperemos que lleguen a un acuerdo, donde quienes son los protagonistas de la producción y del trabajo del campo tengan el espacio necesario para planteárselo a quien corresponda que en este caso es el gobierno. Pero después escuchamos que con este tema cada uno dice su mensaje y su discurso y aconseja a cada uno lo que debe hacer, aconseja a cada uno lo que debe hacer y aconseja a los Intendentes lo que deberían hacer. Plantean la discusión de la coparticipación, la discusión de la coparticipación es otro tema y otro ámbito, el ámbito de la Legislatura donde cada uno de los que estamos sentados acá tenemos representantes también y son ellos quienes lo tratan y lo modifican. Entonces no tenemos representantes también, y son ellos quienes lo tratan y lo modifican. Entonces no planteó el agro hoy un problema de retenciones contra coparticipación, no planteó el agro hoy que se discuta la coparticipación municipal, el agro planteó y creo que con total justeza, la falta de diálogo, la falta de discusión de la disposición por parte del gobierno de cambiar las reglas de juego. Tan simple como eso, cambiar las reglas del juego a treinta días de una cosecha donde quien sembró en su momento sembró con un 35% de retenciones y cuando las va a cosechar a treinta días se encuentra con un 44%. Eso es lo que planteó el agro, no planteó ni el antigobierno, ni el anticampo, ni planteó la división de la gente, y el gobierno en sus fundamentos a veces, en sus fundamentos a veces queriendo justificar las retenciones generó esa división. Y tal es así que la Presidente tuvo que salir cinco veces o cuatro veces en una semana a hablarle a la ciudadanía. Eso habla, eso habla de reconocer en alguna medida que las cosas no se habían hecho bien, el hecho de plantear que se dejen las retenciones para los pequeños y medianos productores, que se subsidie a aquellos que tienen fletes más lejos de los puertos es reconocer que hay que cambiar algunas de las medidas que se tomaron. El hecho de que se haga una mesa de diálogo, como a partir de mañana se va a hacer, es reconocer que las cosas no se habían hecho bien, entonces nosotros podemos no estar de acuerdo con las retenciones, nosotros podemos reconocer que el gobierno no se manejó como se debía haber manejado con la comunicación de las medidas, pero de ninguna manera, pero de ninguna manera vamos a hacer críticas a un gobierno nacional o provincial por un punto en particular como son las retenciones, cuando un gobierno significa mucho más, significa un proyecto político mucho más grande, mucho más extenso y mucho más abarcativo que solamente el agro. Entonces tenemos la obligación como oficialismo de saber diferenciar, no solamente saber diferenciar lo que pensamos sino que además la gente nos sepa diferenciar, porque pareciera que si no vamos a un acto o no vamos a la plaza estamos en contra, o quienes vamos estamos a favor cuando en realidad la cosa no pasa por ahí, pasa por reconocer si realmente la medida es justa o no es justa. Nosotros al primer comunicado y al primer documento que se hizo en forma conjunta y unánime en este Concejo Deliberante fijando una posición, y caímos, caímos que con fijar la posición donde decíamos repudiamos la política agrícolo ganadera del gobierno, que con leer esas tres o cuatro palabras no precisábamos ni colocar cartelitos ni mucho menos hacer una conferencia de prensa, creíamos que con eso habíamos prefijado y dado por sentado una posición, y una posición que hoy también fijamos acompañando este proyecto a pesar de que no estamos de acuerdo con los vistos y considerandos, estamos de acuerdo únicamente con la parte resolutiva, pero seguramente que si pidiéramos que los vistos y considerandos se modifiquen es muy probable que no lo hagan. Entonces, Señor Presidente, queremos dejar en claro que a pesar de no estar de acuerdo con los vistos y considerandos, a pesar de considerar que este tema se ha utilizado para criticar al gobierno, y no solamente, no solamente para criticar lo que puede haber sido una medida desacertada, errada, como le quieran llamar, vamos a acompañar este proyecto de comunicación, pero creo que vale la pena establecer cuáles son los puntos no los que planteamos nosotros, los mismos que plantean las entidades agropecuarias. Me acuerdo cuando las entidades agropecuarias vinieron a vernos en aquella primera reunión, dijeron acompáñennos a la plaza y encabecen el acto con nosotros. Les dijimos los vamos a acompañar a la plaza, vamos a hacer el documento pero el acto es de ustedes, los protagonistas tienen que ser ustedes, no es ni los políticos ni es el Concejo Deliberante quien tiene que tomar protagonismo en esta pelea o en esta lucha, lo que no quita que los acompañemos, lo que no quita que los respaldemos. Eso fue lo que hicimos con nuestra presencia en la plaza y con un documento por unanimidad, que el documento por unanimidad significa pensar igual, más allá, vuelvo a repetir, de que se haga en una conferencia de prensa, significa pensar igual, cuando decimos repudiamos la política agrícola ganadera todos firmamos ese documento, pero cuidado que no se confunda estar en contra de una medida con estar en contra de un gobierno como muchos lo están con justa razón y con todo derecho, con justa razón y todo derecho, con todo el derecho de estar en contra del gobierno, pero lo que no tienen derecho de utilizar un problema sensible a la comunidad, un problema sensible al campo, un problema sensible a la economía, sobre todo en economías rurales y en economías regionales como la nuestra para establecer que un gobierno porque tome una medida, es un gobierno antipopular, es un gobierno que no piensa en la gente, es un gobierno que no piensa en el campo, es un gobierno que tiene el derecho a equivocarse como cualquiera y quizás es que se equivocó, como se equivocó cuando cerraron las exportaciones de carne no dijimos nada, como se equivoca cuando no fomenta la cría de animales y la cría de ganado, y no retenciones para que no le siembre soja, con eso no se va a solucionar, pero podemos discutirlo quienes conocemos un poco del campo, podemos discutirlo mucho tiempo y no es éste ni el ámbito ni el lugar, ni el momento. Creo que lo básico que deberíamos decir es que el agro se alzó contra las retenciones porque le aumentaron un 9%, 9% a treinta días de la cosecha en forma inconsulta. Eso es lo que debe estar planteando, eso es lo que hoy quiere corregir y eso es lo que mañana se van a sentar a discutir, más allá de que esto les dé la pauta, les dé el ámbito y les dé el espacio para discutir todo lo que es un política agrícola ganadera a corto, mediano o largo plazo. Gracias Señor Presidente”. </w:t>
      </w:r>
      <w:r>
        <w:rPr>
          <w:b/>
          <w:bCs/>
        </w:rPr>
        <w:t xml:space="preserve">Concejal Steffan: </w:t>
      </w:r>
      <w:r>
        <w:rPr/>
        <w:t xml:space="preserve">“Gracias Señor Presidente. Bueno, confieso que no pensaba hablar, pero realmente después de escuchar al Concejal preopinante creo que pasó mucho agua abajo del río, abajo del puente mejor dicho, para hacer una sobre simplificación de lo que ocurrió en base a que está todo concentrado en ese 9% de diferencia. Yo creo que el conflicto puso al desnudo las debilidades que tiene la política económica globalmente y creo que son ámbitos como el que tenemos nosotros para precisamente expresar la opinión que tenemos coincidiendo con el Concejal, más allá que se entienda que hay un aprovechamiento o un aprovechamiento político, o que seamos oficialistas o que seamos opositores, puso al desnudo una política en la cual nosotros particularmente no estamos de acuerdo con la política esa. O sea, como oficialistas podrían estar en línea, podrían estar alineados a esa política, pero vemos que realmente llama la atención esa sobre simplificación que precisamente acabamos de escuchar. Con un 5% nada más de la retención, nosotros habíamos dicho un poquito más, un 10% cubríamos el Hospital completo y esa plata podría a Balcarce, a la ciudad en su conjunto para obras varias de infraestructura que hace años que no tenemos. Entonces pone al desnudo una política de gobierno que realmente, no sé quién puede estar de acuerdo en que realmente haya un vaciamiento de las economías regionales, que no retorne en coparticipación. Y quiero hacer una corrección, estas retenciones no fueron autorizadas por el, por la Legislatura, esto fue un decreto del gobierno que al mejor estilo monárquico impone y claro, claro que después se sucedieron los cuatro discursos de la Señora Presidenta, pero sucedieron los discursos de cada uno tras de otro poder que otro, por eso fue también nuestro, nuestra reafirmación en la conferencia de prensa y en nuestro apoyo inclaudicable al campo, porque en vez de aflojar, en vez de cómo gobierno ofrecer una mano y ver realmente como se pueden ir solucionando las cosas del país se fueron endureciendo. El propio Intendente lo dijo acá, fue un acto partidario el que hicieron, por eso no ha concurrido, cosa que lo felicito porque tomó esa decisión. Entonces yo creo que lejos, lejos de que el gobierno se haya sensibilizado y que haya admitido que cometió un error con, con las retenciones, cada vez más duro está esto. Algunos que hemos tenido la oportunidad en estos días de andar un poquito por el interior de la Provincia nos estamos dando cuenta que no han dimensionado, pero ni de cerca, cuál era el problema que se venía y así, de una manera absolutamente inconsulta, absolutamente orientada a perjudicar, no sólo al productor sino al resto de las, de las economías, porque hoy nos desayunamos que no sólo el trigo, soja, girasol, maíz, carne y leche, hay otras economías regionales que están tratando de sobrevivir al país, que están absolutamente devastadas por, por esta política. ¿Y qué es lo que hay que repudiar acá? No solamente que por una sola medida se alzó el campo, eso rebalsó el vaso, hace cuatro años o cinco años que quiero recordar que en este Concejo nosotros particularmente presentamos un proyecto de comunicación, perdón, de resolución de apoyo al campo por el tema ganadero, ¿o no nos acordamos de eso? Precisamente pidiendo que nos escuchen nada más, que nos escuchen, era esa la, el reclamo que hicimos de este Cuerpo. Entonces yo creo que no podemos sobre simplificar el tema, esto es un tema profundo, es un tema serio que responde, que necesita del posicionamiento político de nosotros, el oficialismo hoy se alinea con la política del gobierno, estarán de acuerdo con eso, deberán dar las explicaciones como las han dado parcialmente. Entonces que a nosotros no nos saquen la oportunidad de poder expresarnos políticamente porque el tema amerita que nos expresemos políticamente. Esto es un tema que nos incumbe al interior, nos incumbe a ciudades como la nuestra, vemos que realmente se paralizó todo, hoy todavía estamos pagando las consecuencias no sólo del desabastecimiento sino de la cadena de pagos en cosas que nosotros ni nos imaginábamos, va a tardar en recuperarse y yo creo particularmente que estas cosas se podrían haber evitado, rápidamente se podrían haber evitado. Entonces nos da la impresión que es una conducta de generar medidas que inconsultas parece que es la única manera de gobernar que hay, ahora, mañana vamos a tratar de juntarnos para ver si podemos entonces las retenciones devolvérselas al productor. Qué necesidad de llegar a estos extremos si habiendo conformado la misma mesa diez días antes de las retenciones o de imponer las retenciones se podrían haber dado cuenta de que esto no iba ni para atrás ni para adelante. Entonces claro que se están discutiendo políticas, claro que nosotros no estamos de acuerdo ni en la política ni en la forma que tienen de hacer política, por eso nos revelamos y por eso hicimos nuestra conferencia de prensa y pusimos en la medida en que el mensaje de la Señora Presidente en vez de ablandar la cosa la iba haciendo cada vez más dura y por supuesto nos hicimos aliados de la gente y de los vecinos que son de Balcarce y que precisan de todo nuestro apoyo más allá de esa comunicación que creo que fue extraordinaria, la que hicimos al comienzo, y que a mí me pareció que era un signo de mucha madurez sobre todo del bloque oficialista que ante un compromiso importante que tenía, porque nosotros nos dábamos cuenta de que iba a costar que ustedes participaran, participaron y eso es positivo, eso es bueno, eso hace crecer y va a responder a las necesidades y demandas que tenga nuestra sociedad. Así que celebro que este tema a través de este proyecto de resolución salga con...” Deficiencias en el sistema de grabación por el lapso de 10”. “...la oportunidad a través de esta Resolución. Por eso que lo apoyamos Señor Presidente en toda su extensión y contenido. Muchas gracias”. </w:t>
      </w:r>
      <w:r>
        <w:rPr>
          <w:b/>
          <w:bCs/>
        </w:rPr>
        <w:t xml:space="preserve">Concejal Reino: </w:t>
      </w:r>
      <w:r>
        <w:rPr/>
        <w:t xml:space="preserve">“Gracias Señor Presidente. Sí, también quería hacer un par de apreciaciones. Este tema y coincido con el Concejal Steffan, el tema de las retenciones es porque evidentemente sigue el tema de las retenciones es por, evidentemente porque siguen vigentes la Ley de Emergencia y los superpoderes, cosa que evidentemente es una diferencia enorme que tenemos con ese gobierno y una diferencia política enorme, por eso la planteamos en ese tema. Pero cuando hemos hablado yo no me quise extender y creo que mi Bloque tampoco en un aspecto tan sustancial como la falta de una política agropecuaria ganadera en este país. También recuerdo que en este recinto nuestro Bloque adhirió a un comunicado de CARBAP cuando decíamos que con el plan ganadero iban a hacer un desastre, iban a hacer que la carne aumentara, iban a desperdiciar mercados internacionales, que se podía subsidiar, había alternativas de hacer cortes populares como se llamaban para abaratar los costos. El gobierno desoyó lo que decíamos de las comunidades del interior y las consecuencias están a la vista, hoy nos quieren hacer ver como que la soja es el demonio de los argentinos. Yo quisiera, ojalá que no ocurra, que un solo productor no plante una sola planta de soja y quisiera ver a este gobierno como hace para mantener hospitales, caminos, escuelas. Les aseguro que las tienen que cerrar, han basado su sistema económico en la soja y hoy la tratan como si sería un demonio. Son cosas inexplicables y vaivenes de esta política económica que tiene viento de cola, que tiene un contexto internacional enorme que no podemos dejar de aprovechar que estamos en la oposición, que si lo aprovechan van a estar veinte años en el gobierno, que se queden tranquilos, porque evidentemente la gente vota mirando muchas veces mirando su bolsillo y deja de lado cuestiones tal vez que son esenciales, más los que estamos en política. Eso es lo que le estamos diciendo a este gobierno, ni más ni menos, estamos planteando esa diferencia. Y con respecto a que el campo no planteó el tema de la coparticipación, yo creo que el productor por excelencia hoy se siente representado por De Angeli, y en cada grito de De Angeli en el norte del país, en Entre Ríos, está diciendo que esto vuelve a la ciudad, que los gobernadores se pongan los pantalones como lo dijo muy bien y lo expresó, que dejen los intendentes y gobernadores de arrodillarse porque les vamos a poner maíz, y nos vamos a dar cuenta que cuando van a la casa de gobierno se arrodillan. Lo dijo claro este productor agropecuario, porque parece que hoy, este productor agropecuario representa a la voz del campo, por eso digo que el tema de coparticipación también es importante y estuvo puesto en la discusión del campo, el campo quiere buenos caminos como los queremos los vecinos de Balcarce, para poder sacar la producción de los campos necesitan buenos caminos, si la plata no va, no se coparticipa, la plata no va a llegar a su destino. Evidentemente ahora hay que pagar otros favores, el favor de la Plaza de Mayo con D’Elía va a haber que pagarlo, el favor de la gente del conurbano que participó en ese acto que todos vimos, los colectivos, el gran despliegue, eso tiene un costo, un costo muy elevado que va a haber que pagar. Por eso digo que es una oportunidad de los Intendentes del interior de pedir que este dinero, que en lo cual coincidimos, coincidimos, por eso mantuvimos silencio cuando había que poner retenciones,  forman parte de la redistribución de la riqueza pero el resto es un abuso, el resto es confiscatorio, el resto es atentar contra la producción y contra el sistema productivo, es tratar de volver a dejar a la gente sin trabajo, es tratar de volver que el productor esté en la década de los ’90, que la gente pierda su fuente de trabajo. Eso es lo que estamos alertando, ni más ni nada que eso, y por supuesto que lo planteamos en el ámbito que lo tenemos que plantear, en el ámbito político que corresponde y son apreciaciones políticas y en este tema nos va a encontrar en la vereda de enfrente con el gobierno, pero nos va a encontrar en su vereda en la política de derechos humanos, por eso no es todo crítica desde esta oposición. Nada más”. </w:t>
      </w:r>
      <w:r>
        <w:rPr>
          <w:b/>
          <w:bCs/>
        </w:rPr>
        <w:t xml:space="preserve">Concejal Balinotti: </w:t>
      </w:r>
      <w:r>
        <w:rPr/>
        <w:t>“Gracias Señor Presidente. Bueno, yo voy a tratar de dejar un poco en claro cuál sería la posición de un concejal de Balcarce, creo que todos somos concejales de Balcarce, para ver si sacamos algo en limpio de esto y que sirva realmente, porque indudablemente si esperamos que nos escuche alguien de Buenos Aires va a ser difícil. Yo entiendo que el agro no se levantó ni se quejó por las retenciones últimas, sino que hace cuatro años que el agro está tratando de, de hacerse escuchar en toda la problemática que empezó con la problemática lechera y siguió con la problemática de la ganadería y hace cuatro años que lamentablemente dentro de todo lo positivo que tuvo la queja tiene algunas cosas que hacen que estuvieran cuatro años sin ser escuchadas, pues por ejemplo la división que tienen ellos en cuanto a tantas, tantas partes en que está dividida sus, su sociedad, que Sociedad Rural, que la Zona Agraria, que CARBAP, que CONINAGRO, eso hace que son distintos lobbies y eso hace que tuvieran que estar cuatro años para que se pudieran poner de acuerdo y hacer una queja que ya tendría que haber venido desde hace cuatro años atrás. O sea que esto no es un punto puntual de estas retenciones colocadas a un mes de la cosecha de soja, es una queja desde hacer cuatro años que no fue escuchada, porque un criollo que siembra lechuga difícilmente pueda llegar a Buenos Aires a quejarse, tiene que seguir sembrando y recogiendo la lechuga y el tomate, y lo que sea. Primer punto. A mí me parece que nosotros tendríamos que ser un poco sinceros con nosotros mismos y cuando decimos que los Intendentes se tienen que involucrar podemos sugerir a los Intendentes, ¿cómo no vamos a poder sugerir a los Intendentes que se junten los Intendentes de la región, del sudeste de la Provincia de Buenos Aires, que todos los Intendentes juntos le podamos desatar las manos a los directores y a los técnicos del INTA que están realmente con las manos atadas porque indudablemente un empleado del Estado no puede realmente decir con libertad lo que piensa y lo que tiene que hacer, pero con el apoyo de todos los intendentes, con el apoyo de los gobernadores, esos grandes técnicos, esos grandes profesionales que tenemos en el INTA, podrían haber aportado después de todos los simposios que se hacen, de los congresos que se hacen, podrían haber aportado en esta mesa grande que hay ahora y sin embargo no hay uno, no llaman a uno de los que realmente saben de este tema, todos hablando de un tema y no llaman a uno que estudió para eso. El otro día hablando acá en una reunión de trabajo que se hizo en Producción, nos decía la gente del INTA que sienten, se sienten tristes, realmente se sienten tristes porque no son escuchados, pero ni llamados a opinar sobre la problemática del campo, de la ganadería. Entonces realmente es lamentable, por eso digo que si los Intendentes de la zona se juntaran, apoyaran a estas instituciones y harían un gran memorándum o una gran comunicación hacia el Estado Nacional de qué es lo que piensa la gente del campo, serán escuchados seguramente, y estoy seguro y lo vuelvo a repetir como lo dije el otro día, estoy seguro que si después viene la pena para ese Intendente que no se alineó, el pueblo lo va a apoyar y va a estar con él, lo va a defender y lo va a votar, no va a tener ningún problema, absolutamente ningún problema, es así como debería ser porque somos concejales y el Intendente de la ciudad, no somos concejales del poder nacional o de la política nacional, sería bueno que los que podamos soltarle las manos a la gente del INTA. Yo creo que este anuncio llegó tarde, el anuncio de la Presidenta y por eso, por eso creo que no es que reconoció la queja del campo. Yo creo que se cedió a la queja del campo porque estaban haciendo una gran macana, yo creo que se cedió a la queja del campo nada más que por eso y se cedió en parte, realmente se cedió en parte porque no está todavía nada, digamos, no hay ningún tipo de acción que convenza a la gente del campo. A mí me parece que nosotros concejales de la ciudad podemos ser oficialistas o podemos ser opositores, pero cuando un gobierno no se da cuenta que tiene que parar una ruta cuando hay niebla, como se para en todos lados del mundo que se cierran las rutas cuando hay niebla, se cierra cuando ya chocaron veinte mil y ahí la cerramos, no se dan cuenta que los basurales están sembrándose por todo el conurbano del Gran Buenos Aires y no hay una sola política, no hay una sola máquina que procese basura en el país como hay en todos lados del mundo. Cuando se equivocan en la política ganadera desde hace cuatro años atrás, bueno, dejemos de ser, por lo menos digamos la política oficial está equivocada en ésto, en ésto y en ésto. Ninguno nos va a pegar, porque son todas cosas tan burdas, tan burdas que están, que tan mal le están haciendo al país, que nadie nos va a pegar y nos van a seguir apoyando, nada más que eso. Así que me gustaría que de todo ésto salga la posibilidad de que todos nosotros podamos hacer algo para nuestro INTA de Balcarce que tiene grandes propuestas y buenas propuestas y de gente que ha estudiado para eso, pueda hacer su propuesta a esta política, a esta problemática del campo, y que la gente que tiene la posibilidad de llevarla a otros estamentos superiores la pueda llevar. Nada más Señor Presidente”.</w:t>
      </w:r>
      <w:r>
        <w:rPr>
          <w:b/>
          <w:bCs/>
        </w:rPr>
        <w:t xml:space="preserve">Concejal Pérez: </w:t>
      </w:r>
      <w:r>
        <w:rPr/>
        <w:t xml:space="preserve">“No, una aclaración simplemente. Yo creo que cuando empecé, cuando empezó mi alocución manifesté que era estar a favor de la parte resolutiva de esta comunicación que, vuelvo a repetir, la parte resolutiva dice estar en contra de las medidas que tomó el gobierno, por tanto creo que como oficialismo estamos en contra de las medidas que se tomó en la parte agropecuaria, es decir, esto aparentemente me parece que a alguien no le quedó demasiado claro. Yo dije, marquemos la diferencia entre lo que es estar en contra de un gobierno y entre lo que es estar en contra de una medida puntual de un gobierno como un tema puntual como es lo del agro. Entonces creo que este Bloque como oficialismo aún así manifestó su disconformidad, manifestó su repudio a la política que se está llevando adelante con la agroganadería por un lado. Por otro lado, también es bueno para informar que hay técnicos del INTA trabajando, sobre todo en el Plan Nacional Ganadero, sobre todo  en el Plan Nacional Ganadero, tan vapuleado y tan cuestionado al día de la fecha, pero hay gente del INTA a nivel nacional trabajando justamente en un programa nacional ganadero con el gobierno. Nada más”. </w:t>
      </w:r>
      <w:r>
        <w:rPr>
          <w:b/>
          <w:bCs/>
        </w:rPr>
        <w:t xml:space="preserve">Concejal Viglianchino: </w:t>
      </w:r>
      <w:r>
        <w:rPr/>
        <w:t xml:space="preserve">“Sí Presidente. Yo creo que si fuera tan fácil gobernar un país con una opinión o con otra, obviamente sería todo muy sencillo. Obviamente que yo estoy de acuerdo con que el diálogo, tiene que haber diálogo y no, porque pareciera que detrás de, de un yerro empezamos a dividir el país, campo sí campo no. Y yo veía el otro día por ejemplo, obviamente que yo estoy de acuerdo con la resolución pero no por ejemplo en un párrafo en donde dice sacar la, las retenciones, porque el otro día en la reunión que hubo en Rosario donde Vargas Llosa era el mediador diríamos, y estaba Aznar y estaban bueno, no precisamente la gente que a mi entender ha mirado en el mundo, a la sociedad en su conjunto, pero sin embargo se expresaron todos, todos, que me llamó la atención a favor de las retenciones. ¿Qué hay que hacer una política y tener una medida para los pequeños y medianos productores? Esto es obvio, pero también quiero decir que el mundo no es como algunos dicen que estamos en un presente y un futuro fenomenal, estamos en uno de nuestros más graves problemas que se vuelve a repetir, que sucedió en el año ’29 cuando Estados Unidos cayó estrepitosamente económicamente y que justamente hoy Estados Unidos está con el mismo problema del año ’29 por haber repetido el mismo error, Estados Unidos de no manejar las economías a través del gobierno y que se hagan fuertes las economías paralelas y por lo tanto está en una caída tremenda el país más poderoso de la tierra. Entonces si fuera tan fácil y quiero decir otra cosa que ha pasado desapercibida o no se ha dado mucha publicidad a lo que está pasando en Chile. En Chile los productores están en la calle y justamente están en la calle reclamando porque se ha degradado el dólar y por lo tanto exportar para ellos se ha hecho, y eso que están en el Pacífico, prácticamente la autodestrucción de los productores y el otro día escuchaba, que no lo he visto en ninguna repetición de, lo vi en un programa español, donde los productores de Chile pedían una contención del dólar como hay en la Argentina para poder seguir produciendo; estoy hablando de Chile. Yo lo que quiero decir es que obviamente, cuando se habla de diálogo yo soy un convencido de que tiene que haber diálogo, porque cuando uno mira la historia en el año ’30 con Irigoyen, ’55 con Perón, con lo que le pasó a Frondizi, con lo que le pasó a Illia, lo que le pasó al Peronismo del ’76, lo que muchos se olvidan que le pasó a Alfonsín con el famoso acuerdo de Washington, lo tiraron al, están cantando los gallos en el campo, y nadie se acuerda. ¿Y cuál era el acuerdo de Washington?, el famoso acuerdo de los países de América del Sur que imponía Estados Unidos que había que concesionar y privatizar todo, y eso lo hizo tambalear a otro gobierno y detrás de esto yo no tengo ninguna duda que ni los reclamos justos y ojalá el tiempo no me dé la razón muy pronto y que esto se pueda superar con diálogo, pero que detrás de todas estas necesidades imperiosas principalmente de los pequeños y medianos productores, yo tengo la duda de que vayan en bajada las de siempre atrás queriendo sacar ventajas de  una necesidad cierta. Y eso lo quiero decir y ojalá no pase, y yo espero que mañana la Presidente o la Presidenta, realmente haya un diálogo real, un diálogo real porque cuando se termina el diálogo en la política empieza la destrucción y la guerra. Esto es el mundo, es así, entonces no, yo lo digo con toda sinceridad, no es tan fácil y no estamos hoy en una maravilla mundial cuando Estados Unidos está haciendo agua por todos lados, la primer potencia del mundo. Lo que yo pediría obviamente en la resolución, que coincide con lo que votamos ese día, donde obviamente hay cosas del gobierno que estoy de acuerdo, ideológicamente coincido porque no tiene diferencia con el radicalismo que  yo interpreto, y hay cosas que evidentemente falta diálogo, pero también quiero decir una cosa, hace cinco años en las arcas, en el tesoro del Banco Central no había un peso ni para respaldar nada, a veces también pienso yo que me parece que hablar del facilismo no es tan así, no tendría unos U$S 50.000.000.000.- para respaldar estas movidas y éstas que ha habido a nivel internacional y menos mal que América en gran parte se ha separado un poco de la economía de Estados Unidos, porque U$S 50.000.000.000.- ni siquiera U$S 50.000.000.000.- servirían para una corrida cambiaria porque iríamos a parar al pozo. Entonces, yo considero que sí tiene que haber diálogo, tiene que escucharse a los productores que están sufriendo, es cierto, principalmente a los pequeños y medianos, y que no nos sorprenda detrás de este pedido real lo que les ha pasado siempre a estos países de América, que siempre los hermanos se pelean para que los de afuera, como nos ha pasado durante los doscientos años que vamos a cumplir, la historia que ya sabemos. Yo voy a apoyar la parte resolutiva porque evidentemente a lo mejor no está redactado en eso pero decir que no tiene que haber retenciones, ningún país del mundo se puede mover sin retenciones, que las retenciones sean excesivas seguramente que es así, y que tiene que haber más producción y tiene que haber un diálogo más profundo entre todas las instituciones y el gobierno. De aquí en más tenemos que apostar al diálogo, a construir positivamente, porque si apostamos a sacar ventajas de lo que nos parece que hoy es ventaja mañana eso se nos vuelve en contra. Nada más”. </w:t>
      </w:r>
      <w:r>
        <w:rPr>
          <w:b/>
          <w:bCs/>
        </w:rPr>
        <w:t xml:space="preserve">Realizada la votación, se aprueba unánimemente el proyecto. </w:t>
      </w:r>
      <w:r>
        <w:rPr/>
        <w:t xml:space="preserve">Se considera el asunto 5º. </w:t>
      </w:r>
      <w:r>
        <w:rPr>
          <w:b/>
          <w:bCs/>
        </w:rPr>
        <w:t xml:space="preserve">Concejal Benítez: </w:t>
      </w:r>
      <w:r>
        <w:rPr/>
        <w:t xml:space="preserve">“Muchas gracias Señor Presidente. Bueno, hablando del tema del, del campo y de, de valorizar nuestros cereales y nuestros cultivos. En este caso es un pedido entonces de resolución, de declaración de interés legislativo en este tema que es el siguiente, el Centro de Acopiadores de Cereales de la Zona Puerto Quequén viene desarrollando en este momento un programa para incentivar la lectura infantil y en este proceso ha propuesto un lanzamiento del libro “Plantando la semilla”, en donde se muestran, está destinado a los alumnos, cómo van realizando su proceso desde el cereal y hasta el alimento el tema de los cereales, en especial el tema del trigo. Han seleccionado, este Centro de Acopiadores, una jurisdicción en que en este caso abarca nueve distritos bonaerenses y que en este caso abarca Balcarce también, para la distribución gratuita de, de estos libros, que son de cuarenta mil ejemplares como dice el proyecto, y que ha abarcado de tercer año de EPB o de Educación Primaria Básica hasta noveno año de ESB o de Educación Secundaria Básica. No solamente va a apoyar o a incentivar la valoración de nuestros cultivos sino que además va a fomentar la competencia de la lectoescritura y de la comprensión lectora, y además va a prender, va a poder contemplar la valoración de la cadena productiva. Muchas gracias Señor Presidente”. </w:t>
      </w:r>
      <w:r>
        <w:rPr>
          <w:b/>
          <w:bCs/>
        </w:rPr>
        <w:t xml:space="preserve">Realizada la votación, se aprueba unánimemente el proyecto. </w:t>
      </w:r>
      <w:r>
        <w:rPr/>
        <w:t xml:space="preserve">Se considera el asunto 6º. </w:t>
      </w:r>
      <w:r>
        <w:rPr>
          <w:b/>
          <w:bCs/>
        </w:rPr>
        <w:t xml:space="preserve">Concejal Reino: </w:t>
      </w:r>
      <w:r>
        <w:rPr/>
        <w:t xml:space="preserve">“Gracias Señor Presidente. Bueno, es un proyecto del Concejal Nigro que no puede estar  presente por razones de urgencia, pero nosotros, nuestro Bloque está de acuerdo con este proyecto. Creo que fue una situación que todos los vecinos de Balcarce saben que se vivió con el playón de Plaza Colón, también de haber existido diálogo o de haber existido un acercamiento con la Sociedad de Fomento creo que es un tema que se podría haber evitado. El Ejecutivo, creo que con buenos reflejos, gracias a  Dios podemos decir, ha tratado de subsanar este inconveniente. Lamentablemente seguramente no fue el modo correcto el que se hizo cuando se extrajeron los arcos y eso de parte del Departamento Ejecutivo, pero bueno, los vecinos lograron explicar cuál es la utilidad de ese playón, si bien existe un inconveniente creo que se pueden solucionar y también creo que van a aportar un dinero importante, como así también el Municipio va a colaborar con la mano de obra para que se termine la construcción del playón y estaría solucionando un problema a los vecinos de plaza Colón. Esperemos que esto se lleve a la práctica, que sea un tema resuelto y que en la medida de lo posible cuando van a tomar una decisión política de este tipo que trate de existir un diálogo con quienes son los interesados directos que son los vecinos que comparten este playón. Nada más”. </w:t>
      </w:r>
      <w:r>
        <w:rPr>
          <w:b/>
          <w:bCs/>
        </w:rPr>
        <w:t xml:space="preserve">Concejal Giuliano: </w:t>
      </w:r>
      <w:r>
        <w:rPr/>
        <w:t xml:space="preserve">“Gracias  Señor Presidente. Sí, yo quiero resaltar un poquito la tarea y la labor que está desarrollando en ese sector la Sociedad de Fomento, interiorizado del tema, participando y manteniendo comunicaciones con, con el Presidente, lo que se había logrado en su momento después se sacó, eran objetivos que tenían, que tenían ellos preparados para, para ese lugar para la plaza como así también tienen distintos objetivos para ese lugar porque sabemos que falta iluminación, sabemos que hay otros sectores también que están amenazados, amenazan a ese lugar de la población con las medidas de seguridad, por eso manifesté en lo que es la parte iluminación, que son objetivos que la Sociedad de Fomento quiere, quiere realizar. Así que apoyar a esa Sociedad de Fomento para lograr los objetivos que quiere para ese barrio. Nada más. Gracias Señor Presidente”. </w:t>
      </w:r>
      <w:r>
        <w:rPr>
          <w:b/>
          <w:bCs/>
        </w:rPr>
        <w:t xml:space="preserve">Realizada la votación, se aprueba unánimemente el proyecto. </w:t>
      </w:r>
      <w:r>
        <w:rPr/>
        <w:t xml:space="preserve">Se considera el asunto 7º. </w:t>
      </w:r>
      <w:r>
        <w:rPr>
          <w:b/>
          <w:bCs/>
        </w:rPr>
        <w:t xml:space="preserve">Concejal Reino: </w:t>
      </w:r>
      <w:r>
        <w:rPr/>
        <w:t xml:space="preserve">“Gracias Señor Presidente. Bueno esto que estamos solicitando al Departamento Ejecutivo que dé marcha atrás con las medidas de sacar lo que es el refuerzo o complemento de guardia del Hospital, creemos que es una medida que atenta directamente en la calidad y en la prestación del servicio, que el servicio se va a ver profundamente deteriorado, máxime porque escuchamos la respuesta del Director en el turno de la tarde, en el cual el Hospital no va a contar con la cantidad suficiente de médicos como para atender una urgencia. Esto lo basamos en estadísticas del propio Hospital que en el año 2007 en emergencias se atendieron 2080 personas y en enero del 2008 se atendieron 2700 personas, con lo cual estamos hablando de 700 casos que el año anterior y a esto le sacamos un médico, con lo cual es evidente a todas luces que si bien la gente hace largas colas para ser atendidas en el Hospital con esto va a ser un trastorno superior. También habrá que ver qué es lo que pasa en el caso de no dar marcha atrás con esta medida, cuando hay una salida de la ruta en el cual va el médico de guardia y queda el nosocomio con solamente con los médicos del primer y segundo piso que son de cirugía y clínica médica. También queremos resaltar una medida que tomó el Director en la cual estamos de acuerdo, que fue el refuerzo de guardia de pediatría, que evidentemente el trabajo era sobreabundante y hacía falta complementar la guardia; en ese aspecto estamos totalmente de acuerdo, pero con esta medida creemos que va a atentar directamente la atención la calidad del servicio para la ciudad de Balcarce, e hicimos un cálculo estimativo, estamos hablando de alrededor de $ 12.000.- mensuales, con lo cual estaríamos hablando de $ 144.000.- anuales, que creo que no se justifica hacer economía en este tipo de cosas cuando está en riesgo la salud de la gente. Creemos que el Hospital no está sobresaturado en la atención, pero sí que al sacarle un servicio vital como es el servicio de guardia se va a ver mermada la capacidad de los médicos. No es lo mismo atender una guardia de setenta, ochenta, cien, ciento cincuenta personas que atienden la emergencia de un médico que exista uno, esto es tan simple como lo puede entender cualquier vecino del modo operativo, dos médicos creemos que es indispensable para la atención en el refuerzo de guardia. Esperemos que esto se solucione y que no tengamos que lamentar futuros hechos que luego son muy difíciles de solucionar. Nada más”. </w:t>
      </w:r>
      <w:r>
        <w:rPr>
          <w:b/>
          <w:bCs/>
        </w:rPr>
        <w:t xml:space="preserve">Concejal Balinotti: </w:t>
      </w:r>
      <w:r>
        <w:rPr/>
        <w:t xml:space="preserve">“Gracias Señor Presidente. Bueno, yo creo que este es un tema muy delicado y muy grave, es menos dinero del que dice el Doctor, seguramente deben ser $ 6.000.- o $ 7.000.- por mes, a razón de $ 200 o $ 250 por día la guardia de cada médico ya que son dos médicos, en el 2006 eran cincuenta pacientes por día, ahora estamos hablando de cien pacientes por día y teniendo en cuenta cual es el bioético del tiempo de un médico tiene que tener por paciente que ronda entre los quince y veinte minutos por paciente, no da el número nunca para que un médico pueda atender cien pacientes por día. Yo lo que pregunto es qué pasa cuando hay un paro cardíaco en la guardia del Hospital que está veinte minutos, una hora o una hora y media, qué pasa cuando ocurre un accidente como los que están ocurriendo que hay que atender a cinco o seis pacientes a la vez. Yo me pregunto simplemente qué pasa cuando tienen que salir a una emergencia a la calle, ese tema de que baja el médico, ¿cuál es la respuesta?, la respuesta va a ser baja el terapista, ¿y en terapia quién se queda?, ¿y si cuando baja el terapista hay un paro en terapia quién va a terapia?, ¿quién va a terapia?, ¿el pediatra va a terapia? Entonces estamos metiéndonos en un problema realmente serio...”. Deficiencias en el sistema de grabación por el lapso de 10’. “...se la pasa durmiendo, bueno, ordenemos la problemática, pongamos en orden al que esté durmiendo, pongamos en orden al que está, al que se va siete u ocho horas a descansar y dejan al nuevo doce horas, pongámoslo en orden, pongámosles los tiempos estrictos a cada uno, pero que en el grueso del día estén los dos juntos atendiendo, pero esto es un error mayor que se está produciendo y vamos a tener problemas serios y después va a ser tarde. Entonces no corrijamos después que tengamos el problema porque sino estamos como decíamos antes, hace unos meses atrás, el gobierno del día después es éste, y bueno, vamos a hacer lo mismo con esto entonces. Muchas gracias Señor Presidente”. </w:t>
      </w:r>
      <w:r>
        <w:rPr>
          <w:b/>
          <w:bCs/>
        </w:rPr>
        <w:t xml:space="preserve">Concejal Pilone: </w:t>
      </w:r>
      <w:r>
        <w:rPr/>
        <w:t xml:space="preserve">“Sí Señor Presidente. Yo creo que es difícil no estar de acuerdo con este tipo de planteos, en forma parcial diríamos. Yo no estoy de acuerdo con la parte resolutiva donde se le pide al Departamento Ejecutivo que deje sin efecto una medida ya tomada, lo que sí estaría de acuerdo es que empecemos a trabajar e investigar en serio sobre la solución de este problema que ya a esta altura de la historia y de la complejidad que le queremos dar al Hospital de Balcarce, no se remite solamente a poner un ayudante más de guardia sino a hacer una guardia multidisciplinaria conformada, activa, permanente como debe ser en cualquier hospital que quiera tener este tipo, vuelvo a repetir, de prestaciones. Los Hospitales tienen diversas complejidades y la real complejidad está dada por la demanda que ese Hospital tiene en sus diversos servicios. Yo no considero que no estoy descubriendo la curvatura del círculo, hace muchos años que estoy peleando por este, este tipo de realización de guardia integrada, que es una guardia integrada donde todos los especialistas y médicos de guardia, están de guardia veinticuatro horas en el Hospital, habitualmente están integradas, vuelvo a repetir, por las cuatro clínicas básicas, las cuatro clínicas básicas son ortopedia y traumatología, es gineco obstetricia, es clínica y cirugía y pediatría por supuesto que también está. Pediatría tiene guardia activa, gineco obstetricia tiene guardia activa, faltaría una guardia anestesiológica, una guardia  quirúrgica en la guardia general y con esto como nadie se remite en la guardia cuando es una guardia integrada, nadie hace solamente el trabajo que le corresponde sino que colabora con las prestaciones de todas las guardias. Es decir que entre todos ven a todos los pacientes, y creo que los que nos acordamos un poquito cuando empezamos nuestra carrera y como nos fuimos integrando saben que esto es así, y esto creo que sería el fin que nosotros tenemos para perseguir, de una vez por todas tomar el toro por las astas y decir cuál es el sistema que Balcarce, no sé si es caro o barato, pero cuál es el sistema que a Balcarce le sirve. Esto es hacer gatopardismo, el ponerlo o sacarlo, es reformar un poquito para que todo siga igual, es más, me gustaría saber la opinión que tiene por ejemplo la Asociación de Profesionales, me gustaría saber la opinión que tiene el servicio de emergencia en cuanto a esta medida, que no hemos visto ahora en forma, valga la redundancia, formal. Yo creo que acá deberían consultarse este artículo que decía o debería decir como dice: “Solicítase al Departamento Ejecutivo deje sin efecto la medida tomada que suprime el servicio...”, sino que yo pediría de esta comunicación que se cite a los responsables donde podría estar el Director, el Subdirector, los Jefes de Servicio, la Asociación de Profesionales y de una vez por todas cada  uno tenga o manifieste su, su opinión respecto a esto, qué solución hoy les vería y después tratar de pelearla. Por supuesto no soy, no soy ingenuo, adecuándola a los medios económicos que disponemos, que sabemos que no son, lamentablemente, abundantes pero, bueno, tratando de que se efectivicen en los hechos aquellos dichos de los que queremos la mejor educación para nuestro consumidor y para nosotros mismos, porque guarda que acá ninguno es inmortal y ninguno está muy lejos del Hospital como primer centro de atención ante cualquier problema. Hay mucho para hablar de esto, hay mucho para hablar de cómo se trabaja en una guardia, cómo se disponen los trabajos en una guardia, quién se queda y quién se va, no puede ser que un médico de guardia con un médico clínico que sabe hacer sutura y dos puntos abandone la guardia y vaya a hacer una sutura porque a lo mejor demora media hora o cuarenta minutos en que, entre que se prepara todo y tampoco es una ridiculez llamar a un médico cirujano a la casa que está de pasiva para que venga a hacer una sutura de dos puntos. Quiere decir que eso tiene que tener una solución mucho más expeditiva y mucho más rápida y mucho más de presencia, hay veces que la presencia de determinado especialista puede salvar la vida de un paciente y yo lo he dicho muchas veces, me gustaría ver a cualquier clínico en este momento en, y esto no es menospreciarlo, es reconocer lo que él sabe hacer, yo por ahí un coma diabético no lo sé tratar, y no creo que un médico clínico pueda en el stress de una emergencia hacer una traqueotomía, realmente se muere de un infarto antes que el paciente, así que hay cosas que todos tenemos que saber manejar si realmente queremos estar, porque a lo mejor no es necesario, a lo mejor en diez años eso no se produce, pero si uno llega cuatro minutos tarde el paciente se murió, la diferencia es de que uno pueda estar en el Hospital. Entonces, discúlpenme, yo no estoy de acuerdo con esta comunicación en cuanto creo que la parte de vistos y considerandos habría que purgarlos y pasarlos por el cedazo, no hacer tanto hincapié, más aquellos que hemos estados muchos años trabajando en el Hospital, me refiero al Doctor que, es decir no se protesta solamente cuando uno está en política, se protesta cuando uno está adentro del Hospital y tiene que ponerle el pecho, como se lo pusimos muchos de nosotros, e incluido el Doctor Balinotti, a tener que solucionar las falencias que a través de muchísimos años, de muchos años, no estoy hablando de los últimos diez, doce, quince o dieciocho, de muchos años hubo cuando no teníamos anestesista en el Hospital, cuando la anestesia la hacíamos nosotros ante una emergencia, el mismo cirujano es el que hacía la anestesia y operábamos, no había instrumentadora de guardia, el Doctor se debe acordar de eso, es medio de esa época. Entonces que no nos vengan a contar, no hagamos de vuelta esa especie, no todo tiene solución, está todo, no, conversemos las cosas, dialoguemos, como decía hoy el Concejal Viglianchino, citemos a los responsables, tomemos el toro por las astas y hagamos una solución como corresponde, como tantas veces, que hay que de una vez por todas agarrar la Carrera Profesional Hospitalaria y reformarla porque eso ya está perimido, está obsoleto, no sirve y tiene mucha influencia. No solamente en una forma solamente economicista debe verse un Presupuesto del Hospital, estoy de acuerdo con todos ustedes que debe verse de la forma prestacional. ¿Para qué?, para que beneficiemos dentro de lo posible, dentro de lo bueno, que es enemigo de lo perfecto, la mejor creación que podamos hacer, pero no nos engañemos con medidas gatopardistas pues, señores, no sirven para nada, hace muchos años que venimos poniendo parches y los parches se rompen y el defecto sigue. Gracias Señor Presidente”. </w:t>
      </w:r>
      <w:r>
        <w:rPr>
          <w:b/>
          <w:bCs/>
        </w:rPr>
        <w:t xml:space="preserve">Concejal Balinotti: </w:t>
      </w:r>
      <w:r>
        <w:rPr/>
        <w:t xml:space="preserve">“Bueno, vamos a ordenar un poco la cosa. Yo estoy de acuerdo con el Doctor Pilone que sí, que el Hospital de acuerdo a la complejidad de la ciudad y de la problemática de la ciudad necesita otro sistema en cuanto a las guardias y otro sistema en cuanto a la atención de la emergencia que se refiere puntualmente que cada especialidad tenga su guardia activa. O sea que todo el día haya un cirujano, un clínico, un ginecólogo, un obstetra, un pediatra, pero lamentablemente eso no se puede hacer un día para el otro, pero sí podemos dejar el médico de refuerzo de guardia de un día para otro hasta que podamos económicamente y estructuralmente realizar lo que comenta el concejal Pilone. Como eso va a llevar tiempo porque es ante una problemática económica de por medio muy importante, tenemos otra problemática que es la reestructuración edilicia del Hospital que tampoco se va a hacer de un día para otro porque de nada sirve tener todos los médicos de guardia si no tenemos lugar o un espacio donde atender a cinco o seis personas a la vez. Entonces como eso va a llevar siete u ocho meses, no podemos demorar siete u ocho meses con el refuerzo de guardia. Es así de claro y de simple, estamos hablando de dos cosas distintas. Estamos diciendo tengamos otro sistema, que estoy de acuerdo con el Doctor Pilone que sería lo adecuado y así de simple y de corta la cosa, con respecto a la, a lo, a lo que hacen o no hacen los médicos en la guardia. Y yo creo que nuestros médicos de guardia hacen todo el esfuerzo posible para capacitarse, en este momento hay tres de los siete médicos que están haciendo un curso de emergencia médica en el Hospital Italiano de Buenos Aires a costa de ellos, viajando cada viernes y sábado por mes a Buenos Aires durante todo un año, así que en ese aspecto no me preocupa mucho esa parte porque por ejemplo, realmente hay prácticas quirúrgicas que hace años no se hace en el Hospital ni se van a hacer en el Hospital, que ya pasaron de moda y estaban en los libros desde hace mucho tiempo. Así que entiendo que la mayoría de la problemática que sucede en la guardia la pueden solucionar perfectamente los médicos que están, sino serían unos irresponsables los que están, sino serían unos irresponsables los que están, convengamos que una traqueotomía hace mucho tiempo que no se hace ni se indica en algún hospital ni en ninguna guardia de emergencia, es una práctica, digamos excepcional, excepcional porque hay otros elementos modernos que se utilizan, ahora nosotros estamos pidiendo una acción para dentro de dos o tres días, no una acción para dentro de cinco o seis meses. Me parece que esa es la diferencia del tema. Nada más Señor Presidente”. </w:t>
      </w:r>
      <w:r>
        <w:rPr>
          <w:b/>
          <w:bCs/>
        </w:rPr>
        <w:t xml:space="preserve">Concejal Reino: </w:t>
      </w:r>
      <w:r>
        <w:rPr/>
        <w:t xml:space="preserve">“Gracias Señor Presidente. Bueno para reforzar lo que ha dicho el Concejal Balinotti, nosotros creemos que esto es algo que se puede solucionar por el costo económico que tiene y por el gran problema que puede acarrear. Tal vez coincido con el Concejal Pilone en que pueda ser un parche y creo que nos tenemos que poner a trabajar rápidamente con la Asociación de Profesionales y con los Directores del Hospital y con el Departamento Ejecutivo con todo lo que nos puedan dar y puedan estar capacitados para estos temas en, coincido en hacer una guardia integrada multidisciplinaria y activa, como lo llamó el Doctor Pilone para tener, aspirar a tener en el día de mañana un Hospital de máxima, creo que hoy no están dadas las condiciones económicas para esto, pero sí podríamos empezar a trabajar y ganando espacio, ganando tiempo y ver de qué manera podemos conseguir recursos para que esto termine de la mejor manera posible, pero lo de ahora creemos que es algo urgente que va, vuelto a reiterar por enésima vez, va a caer la prestación de servicios en la calidad de la prestación y después lo vamos a tener que lamentar. Solucionemos este problema que es solucionable y pongámonos y aboquémonos a estudiar cómo vamos resolviendo y tener un Hospital de máxima que creo que tiene que ser la aspiración de todos los que estamos en política y tenemos digamos, tenemos la necesidad de tener un Hospital con la vigencia y con todos los recursos posibles porque todos nos atendemos en este Hospital. Nada más”. </w:t>
      </w:r>
      <w:r>
        <w:rPr>
          <w:b/>
          <w:bCs/>
        </w:rPr>
        <w:t xml:space="preserve">Concejal Pilone: </w:t>
      </w:r>
      <w:r>
        <w:rPr/>
        <w:t xml:space="preserve">“Sí, acá la Concejal Moreira va a decir algunas cosas, yo abuso de ustedes para insistir un poquito más sobre la parte, es decir, satisfacer las dos posturas, aquellas que quieren que no se demore o que no haya una expectativa tan a largo plazo para reponer esta asistencia de médicos de guardia, que es comprensible y  sobre todo no quisiera otra que la más, para mí la más importante es que nos dediquemos ya a poder citar a la gente que con esto pensamos que hemos cumplido y ya con esto está todo solucionado, sino que justamente empecemos a trabajar porque tenemos tiempo, tenemos el lugar, tenemos la gente, a Dios gracias la Asociación de Profesionales que antes el Hospital estaba huérfano adquiere una identidad importante dentro de la institución como para que sea escuchada y podamos de alguna manera dialogar con ellos, más las autoridades que tienen experiencia, el Doctor Maggi es muy experimentado en este tipo de lides y podamos llegar a un puerto o al mejor puerto posible. Quizás lo hagamos en forma así progresiva, pero que de alguna vez por todas empecemos con algo que hace muchos años que lo vengo peleando esto que digo yo, hace más, antes del ’95, así que fíjense ustedes que no estoy hablando de meses, bueno, nunca tuve el eco que debía tener, yo creo que ahora estamos justo como para que por lo menos lo empecemos a ver con otro planteo y con otra seriedad, lamentablemente, lamentablemente acuciados por la grave situación económica que ha hecho que la gente se va para el Hospital, el único efector que hay, en forma masiva”. </w:t>
      </w:r>
      <w:r>
        <w:rPr>
          <w:b/>
          <w:bCs/>
        </w:rPr>
        <w:t xml:space="preserve">Concejal Moreira: </w:t>
      </w:r>
      <w:r>
        <w:rPr/>
        <w:t xml:space="preserve">“Sí, lo que voy a hacer es una propuesta concreta y ver si están de acuerdo el resto de los Concejales, es que en el Artículo 1º, no tome nota hasta que o hubiese consensuado, arbítrense los medios necesarios para reestablecer el refuerzo de guardia, el refuerzo de guardia por un tiempo de noventa días hasta tanto se conforme una, dentro del Concejo Deliberante una Comisión de Estudio junto con el Director del Hospital, la Asociación de Profesionales y delegados del Departamento Ejecutivo para resolver de la mejor manera el problema que hoy estamos discutiendo. Bueno, podemos dividirlo en dos, arbítrense los medios necesarios para reestablecer los refuerzos de guardia, es decir, estamos de acuerdo en que se reestablezcan, por un término de noventa días me parece que es prudencial para poder discutir. Ustedes que son profesionales de la salud, algunos de ustedes quizás estén más en conocimiento. Y como segundo artículo podría ir, cítese a una Comisión formada ad hoc, al Director del Hospital, al Director Asociado, a la Asociación de Profesionales y al Departamento Ejecutivo para poder, o bueno, en el ámbito de la Comisión de Salud. Bueno, esa es la propuesta nuestra para que la parte de ustedes que han presentado refleje en ese articulado y lo votemos favorablemente y además llamar a los que conforman en parte del Hospital la Asociación de Profesionales y nosotros como Concejo Deliberante a la Comisión de Salud para poder hacer un proyecto como corresponde”. </w:t>
      </w:r>
      <w:r>
        <w:rPr>
          <w:b/>
          <w:bCs/>
        </w:rPr>
        <w:t xml:space="preserve">Concejal Balinotti: </w:t>
      </w:r>
      <w:r>
        <w:rPr/>
        <w:t xml:space="preserve">“Yo creo que no tenemos que, que son dos cosas distintas, estamos confundidos acá. Hay un punto que hay que resolverlo, que es lo que se está pidiendo puntualmente en la ordenanza, el otro punto de llamar a Comisión para este punto me parece que no vale la pena porque acá hay unanimidad de todos los médicos de guardia de este tema, unanimidad. Y el otro punto es si los considerandos que tiene el Director y las, digamos las explicaciones que tiene el, digamos que pueden ser dignas, que tiene el Director del Hospital, al Director del Hospital no lo vamos a convencer de nada, es un hombre experimentado que sabe por qué, o debe tener su punto de vista de por qué indicó ésto. Y la otra parte que son los médicos de guardia es unánime que todos los médicos de guardia están en contra con esto. Entonces ¿a qué Comisión?, que digamos llamemos a una comisión de médicos, emergentólogos, asesores profesionales, concejales, para ver de qué manera podemos poner en práctica lo que aduce el Doctor Pilone. Ese es un tema, pero para este tema puntual de la reincorporación del médico de guardia lo tenemos que hacer ahora y no por noventa días, tiene que quedar, tiene que quedar hasta que esta, el sistema que viene pregonando el Doctor y que todos venimos pidiendo es que ponga en marcha, que no va a ser en noventa días, va a ser en un año, no seamos insulsos, como no lo vamos a poder lograr en noventa días”. </w:t>
      </w:r>
      <w:r>
        <w:rPr>
          <w:b/>
          <w:bCs/>
        </w:rPr>
        <w:t xml:space="preserve">Concejal Steffan: </w:t>
      </w:r>
      <w:r>
        <w:rPr/>
        <w:t xml:space="preserve">“Sí, simplemente yo creo que es un tema simple lo que se ha pedido, yo creo que en la medida que lo compliquemos con la participación de gente que seguramente vamos a estar muy limitados en la opinión, porque realmente es un tema muy específico, es un tema de la administración hospitalaria, es un tema de especialistas, creo que lo único que podemos hacer nosotros desde nuestro lugar es embarrarla más a la cosa. Entonces creo que se han dicho cosas para los que no estamos metidos en la administración hospitalaria muy importante como un sistema de organización nuevo que se va a promover, y coincidiendo con el Doctor Balinotti, que se vuelva para atrás. Es casi como la soja esto, que se vuelva para atrás la único que ha  hecho es una observación y se pide por algo que es casi un clamor de los mismos médicos, del mismo problema que hay dentro del Hospital. Entonces atendiendo a ese pedido se presenta el proyecto de comunicación de parte de uno de los Bloques, entonces que aprobemos el proyecto de comunicación y todo el resto del trabajo que por otra cuerda se puede hacer para mejorar la guardia es bienvenido. Lo que insisto en esto, lo tendrá que hacer la gente que sabe, nosotros acá obviamente creo que tenemos mucha limitación para poder hacer algún aporte o una contribución a ese tema. Nada más Señor Presidente”. </w:t>
      </w:r>
      <w:r>
        <w:rPr>
          <w:b/>
          <w:bCs/>
        </w:rPr>
        <w:t xml:space="preserve">Concejal Viglianchino: </w:t>
      </w:r>
      <w:r>
        <w:rPr/>
        <w:t xml:space="preserve">“Sí, coincidiendo con lo que el primer párrafo que lo dije en chiste para el concejal preopinante con el tema de la soja acá estamos igual, la falta de diálogo. Yo quiero ser honesto en esto. Este proyecto de comunicación que es nada más que un proyecto de comunicación, es quédese por seguro que no le va a dar bolilla. Entonces a mí me parece que si queremos ser efectivos en que vuelva o no a estar este refuerzo que se sacó, lo que hay que hacer es llamarlo al Director del Hospital, llamar a la, a los, a la Asociación de Profesionales y pedirle opinión en base a qué sacó este médico, porque seamos honestos, nosotros acá estamos discutiendo, pero si hay una medida tomada y un proyecto de comunicación miramos el proyecto de comunicación, es una opinión, si nosotros con este proyecto de comunicación votamos por unanimidad, ¿y qué nos van a decir?, ¿qué tal?, ¿cómo les va?, si la medida está tomada, me parece a mí que en vez de tomar si realmente hay una convicción por este tema a mí me parece que lo que hay que hacer es urgentemente a la Comisión de Salud, llamar al Director del Hospital, pero también llamar a la Asociación de Profesionales y a los médicos involucrados y que hable por qué sí y por qué no. A mí me parece que esto sería más efectivo que este proyecto de comunicación que el único efecto que va a tener es que estamos hablando de acá, que mañana lo tome algún medio, pero realmente que se vuelva a reponer, si ya tomó la medida a mí me parece que va a dar mucho mejor efecto llamar al Director, llamar a los involucrados, a los que dicen por qué no, y ahí sí vamos a tener mucho más peso y que haya diálogo, porque evidentemente de acuerdo a lo que estoy escuchando como escuchaba al Doctor Balinotti y debe tener argumentos para decir que me parece que hay que arreglar esas cosas, dice que se deje de dormir alguno, por algo lo va a decir. Entonces hay muchos temas que hay que hablar, pero esto va a dar resultado si nosotros matamos al gallo, bueno, yo lo que digo es lo siguiente, ¿por qué no llamamos al Director del Hospital, a los médicos que realmente tienen la opinión contraria a esto, es la Asociación de Profesionales, me parece que eso va a ser más efectivo que esta comunicación que desde ya les digo yo la voy a votar, pero es como tirarle cascotazos al sol. Nada más”. </w:t>
      </w:r>
      <w:r>
        <w:rPr>
          <w:b/>
          <w:bCs/>
        </w:rPr>
        <w:t xml:space="preserve">Concejal Pilone: </w:t>
      </w:r>
      <w:r>
        <w:rPr/>
        <w:t xml:space="preserve">“Un segundito, vamos, para no entorpecer la intencionalidad de los autores de esta comunicación, vamos a votarla así, vamos a presentar la otra comunicación que cubre los otros aspectos que queríamos nosotros decir, o resolución, o veremos qué es lo que tenemos que hacer, dónde vamos a organizar todas esas llamadas a través de la Comisión de Salud que presido y vamos a tratar de ver realmente, porque de este tema hablamos mucho pero las reales razones las presuponemos, unas que son económicas y otras que son de autoritarismo, vamos a estudiar, vamos a escuchar a todos los involucrados en este tema que están, que son compañeros nuestros, van a dar sus opiniones y de ahí creo que por lo menos por decirle de que se cumple o no se cumple, sacaremos una actitud coherente con lo que tenemos que hacer. Así que, que esto haya servido para agregar un poco de sal a la comida pero vamos a votarlo como está y nos comprometemos para organizar todo esto, darle formalidad a lo que hemos dicho hoy, una comunicación o algo por el estilo para el segundo jueves para poder comenzar a trabajar sobre este tema, si están de acuerdo”. </w:t>
      </w:r>
      <w:r>
        <w:rPr>
          <w:b/>
          <w:bCs/>
        </w:rPr>
        <w:t xml:space="preserve">Presidente Echeverría: </w:t>
      </w:r>
      <w:r>
        <w:rPr/>
        <w:t xml:space="preserve">“Bien, entonces ponemos a consideración el punto 7º”. </w:t>
      </w:r>
      <w:r>
        <w:rPr>
          <w:b/>
          <w:bCs/>
        </w:rPr>
        <w:t xml:space="preserve">Se aprueba por unanimidad. Asume la Presidencia el Vicepresidente I, Concejal Reino. </w:t>
      </w:r>
      <w:r>
        <w:rPr/>
        <w:t xml:space="preserve">Se considera el asunto 8º. </w:t>
      </w:r>
      <w:r>
        <w:rPr>
          <w:b/>
          <w:bCs/>
        </w:rPr>
        <w:t xml:space="preserve">Concejal Erdociain: </w:t>
      </w:r>
      <w:r>
        <w:rPr/>
        <w:t xml:space="preserve">“Gracias Señor Presidente. Bueno este es un proyecto del Concejal Nigro en el cual acá se expresan en la manzana como dice Maipú, calle 11, Chacabuco y calle 9, donde lamentablemente esta unidad de rescate de los Bomberos Voluntarios quedó en muy malas condiciones. Yo le quiero explicar que esta unidad aparte de cumplir en el caso de incendio también se presenta en el Hospital cuando es requerida para cumplir allí, bueno, las diferentes situaciones que se necesitan. Estamos pidiendo o solicitándole al Departamento Ejecutivo si es posible arbitre los medios económicos necesarios para reestablecer el funcionamiento de esta unidad de Bomberos con la mayor celeridad posible. Gracias Señor Presidente”. </w:t>
      </w:r>
      <w:r>
        <w:rPr>
          <w:b/>
          <w:bCs/>
        </w:rPr>
        <w:t xml:space="preserve">Concejal Pilone: </w:t>
      </w:r>
      <w:r>
        <w:rPr/>
        <w:t xml:space="preserve">“Sí, nadie puede no estar de acuerdo en el espíritu de la comunicación en cuanto al reestablecimiento, al pronto reestablecimiento de la unidad en cuanto a las funciones que desempeña con la idoneidad que ha desempeñado, bueno, etc., etc. No vamos a discutirlo acá, sí me gustaría hacer una pequeña pregunta, sabemos que así como hay zonas que los seguros toman como zona de riesgo, no es lo mismo  hacer un seguro en el Gran Buenos Aires o en Buenos Aires que un seguro en Balcarce, hay zonas que son, que hasta varía el precio del seguro, hay elementos de trabajo que son de mayor riesgo que un coche común particular, de uso particular, obviamente una ambulancia y más una ambulancia de Bomberos que tiene que estar en tantos lugares peligrosos, que ante tanta situación de peligro es que requeriría un seguro total, aunque sea caro, pero un seguro total que proteja el bien que es un bien especial, un bien muy importante, y que debe ser rápidamente repuesto y que a veces toca aunque por ahí la Municipalidad en una situación de crisis económica como ésta no puede brindar el apoyo que indudablemente merecen. Entonces a mí me gustaría saber qué tipo de seguro tenía esta unidad que no, no puede reponer el daño que se ha producido en ella, es como una cuestión de seguridad. Guarda que con esto no digo que no lo voy a votar, ni que estoy en desacuerdo con los fundamentos, quisiera saber que tipo de seguro tiene la ambulancia de los Bomberos por favor”. </w:t>
      </w:r>
      <w:r>
        <w:rPr>
          <w:b/>
          <w:bCs/>
        </w:rPr>
        <w:t xml:space="preserve">Concejal Giuliano: </w:t>
      </w:r>
      <w:r>
        <w:rPr/>
        <w:t xml:space="preserve">“Gracias Señor Presidente. Sí, contestando a la pregunta del concejal preopinante, la unidad de ambulancia tiene seguro contra terceros y transportados que es lo que exigen las reglamentaciones, no así contra incendios. Como manifestó también los altos costos de los seguros va a hacer que la institución saben, y creo que no desconocemos ninguno de los Concejales la cantidad de vehículos que tienen. El Concejal Daniel Nigro fue quien creó esta ordenanza y lo que decía sí es que las situaciones nosotros también sí conocemos que es difícil, eso lo había manifestado Mario, sabemos de la necesidad no solamente cubre el servicio de riesgo cuando trabajan los bomberos sino también trabajamos en conjunto con el Hospital y de eso puede hacer mención el Director porque quien nos solicita muchas veces es el médico de guardia cuando se hacen, se realizan los traslados desde Balcarce a Mar del Plata queda la ciudad sin tener esa unidad porque en muchos de los casos tiene una o dos y en la oportunidad que cuando sufrió este percance nuestra unidad me puse en contacto con el Director para manifestarle que no íbamos a tener la unidad, y me manifestó que ellos tampoco tenían una unidad sola porque tenían una rota, y que quedaba Balcarce bastante desprotegido en cuanto al servicio de lo que era ambulancia. Hoy casualmente tuvimos que realizar el traslado desde Los Pinos, tuvo que hacerlo la unidad que está en el Destacamento de San Agustín provista por la Municipalidad en resguardo del destacamento. Así que de pronto el trabajo sabemos de una institución seria que está realizando ya un trabajo, el Consejo Directivo ya está tomando parte en el asunto, vuelvo a repetir, esto es un, esto es un proyecto del Concejal Nigro, o lo que consideraba el Concejal Nigro la pronta recuperación porque conoce, conoce de la, de la situación y del trabajo que desarrolla esa ambulancia para la, para la población de Balcarce. Así que creo que le contesté la pregunta y un poquito más el panorama de que acá estamos pensando en la ciudad, y el Consejo Directivo para que quede la tranquilidad ya está trabajando y la ciudadanía de Balcarce siempre colaboró, así que en esta oportunidad está esperando que se salga con lo que se va a salir, que les comento, ya está la Institución sale con un bono creo que en contados meses, en contados meses esa unidad u otra de la consideración que haga el Consejo Directivo va a estar para los ciudadanos de Balcarce. Gracias Señor Presidente”. </w:t>
      </w:r>
      <w:r>
        <w:rPr>
          <w:b/>
          <w:bCs/>
        </w:rPr>
        <w:t xml:space="preserve">Concejal Pilone: </w:t>
      </w:r>
      <w:r>
        <w:rPr/>
        <w:t xml:space="preserve">“No, es, estoy totalmente de acuerdo, nadie puede agregar nada en contra de la función de los hombres y de la Institución y del bien. Lo que sí discúlpenme, por más que sea caro yo creo que sería una medida totalmente prudente y responsable que no quita responsabilidad a la Institución por supuesto, es hacer el mayor sacrificio de la forma que se fuera para proteger los bienes que son tan difíciles de reemplazar y por ahí tan fáciles de perder por el trabajo que desempeñan. Nada más”. </w:t>
      </w:r>
      <w:r>
        <w:rPr>
          <w:b/>
          <w:bCs/>
        </w:rPr>
        <w:t xml:space="preserve">Concejal Balinotti: </w:t>
      </w:r>
      <w:r>
        <w:rPr/>
        <w:t xml:space="preserve">“Sí un poco para contestar al concejal preopinante. El problema, la problemática de estos elementos de emergencia y de otros móviles de emergencia es que a muchos de los compañeros el seguro la mayoría no los asegura, y los seguros contra que pasa de los tercero cuestan siete, ocho, nueve o diez veces más que un seguro normal. O sea, ya es casi prohibitivo la cuota por lo que implica el costo que tienen, que tienen por unidades. Esa seguramente debe ser la problemática de los Bomberos de Balcarce que deben haber puesto en la balanza entre hacer un seguro con una franquicia total por el vehículo a dejar de tener otros vehículos, porque casi casi deja de tener otros vehículos, me supongo que esa tiene que haber sido la, la manera de sopesar esto. Por otro lado, yo entiendo que no podemos tampoco meterle toda la presión al Ejecutivo con respecto a esto, pero sí podemos y aprovechando esta coyuntura ponernos un poco en orden con respecto al pago que está haciendo la comunidad hacia la Cooperativa que me parece que ha quedado absolutamente desubicado por la inflación que ha habido en estos últimos tiempos y bueno, y podemos aprovechar para que haya un ajuste en ese, en ese, en ese pago que hay a la comunidad para que los bomberos reciban otro tipo de dinero y puedan aprovecharlo para afectarlo a, por lo menos los primeros pagos afectarlos al arreglo de esta unidad. Gracias Señor Presidente”. </w:t>
      </w:r>
      <w:r>
        <w:rPr>
          <w:b/>
          <w:bCs/>
        </w:rPr>
        <w:t xml:space="preserve">Concejal Moreira: </w:t>
      </w:r>
      <w:r>
        <w:rPr/>
        <w:t xml:space="preserve">“Gracias Señor Presidente. Lo mío también es una pregunta, yo quisiera saber si los costos para la reparación de esta ambulancia, que si no me equivoco es la importada que vino oportunamente ¿no?. Es esta mi pregunta, nada más”. Siendo las 21 horas 20 minutos, se incorpora a la Sesión Concejal Nigro. </w:t>
      </w:r>
      <w:r>
        <w:rPr>
          <w:b/>
          <w:bCs/>
        </w:rPr>
        <w:t xml:space="preserve">Concejal Giuliano: </w:t>
      </w:r>
      <w:r>
        <w:rPr/>
        <w:t xml:space="preserve">“Sí, las estimaciones están, los presupuestos se pidieron, es la ambulancia importada que llegó acá por una parte puesta por el Consejo Directivo y otra parte de donación de personas de San Clemente, de Estados Unidos. La estimación, no llegaron todavía pero la estimación de lo local, de lo que se puede averiguar estaríamos hablando de entre U$S 15.0000 y U$S 20.000.- Esa es la apreciación que, o el presupuesto que se está manejando. Concreto, concreto, lo va a tener la Institución esta semana ya que se pidieron los presupuestos a quien se dedica a la venta de autopartes que están en el país y en el exterior. Nada más, gracias”. </w:t>
      </w:r>
      <w:r>
        <w:rPr>
          <w:b/>
          <w:bCs/>
        </w:rPr>
        <w:t xml:space="preserve">Presidente Reino: </w:t>
      </w:r>
      <w:r>
        <w:rPr/>
        <w:t xml:space="preserve">“Si me permite ¿puedo hacer una pequeña apreciación desde este lugar? Bueno, viendo la importancia del tema cuando el proyecto dice que el Ejecutivo arbitre los medios, necesariamente no quiere decir que tenga que poner los medios económicos directamente pero como a modo de apreciación y de opinión, me parecería como más favorable mañana que viene el Ministro de Salud de la Provincia de Buenos Aires, que el Intendente le refleje este problema que han sufrido los bomberos y que afecta el desenvolvimiento del Hospital, porque la ambulancia si mal no tengo entendido colabora permanentemente con el Hospital Municipal, a ver si hay una manera de subsidiar este percance que han tenido por lo menos en una cuota aparte de lo que corresponde. Seguramente los balcarceños vamos a ser muy solidarios con los bomberos como lo hemos sido siempre, pero más con el esfuerzo que hemos visto de este terrible incendio el esfuerzo que han realizado como siempre nos tienen acostumbrados en el desarrollo de su labor. Creemos que sería importante que los concejales oficialistas lo trasladen al Intendente y que se, se le informe al Ministro de Salud de la Provincia de Buenos Aires a ver que tipo de subsidio podría gestionar para que esto se solucione en el menor tiempo posible”. </w:t>
      </w:r>
      <w:r>
        <w:rPr>
          <w:b/>
          <w:bCs/>
        </w:rPr>
        <w:t xml:space="preserve">Concejal Giuliano: </w:t>
      </w:r>
      <w:r>
        <w:rPr/>
        <w:t>“Gracias Señor Presidente. Sí haciendo consideración a las apreciaciones ya que está el Ministro, como yo hice la apreciación en San Agustín tenemos una ambulancia que está al resguardo del Destacamento que podría ser uno de los pedidos pidiéndole a la parte del oficialismo si pueden tomar contacto y también sería o la reparación de cómo se arbitran los medios para la reparación, o sino un pedido en forma oficial de parte de ustedes hacia el Ministro de alguna unidad que puedan llegar a tener y que pueda llegar también a estar en resguardo de la Institución o bien que la reciba la Institución. Eso sería también algo que podría recibir la institución por parte del Ministerio, una ambulancia si ellos tienen en la dependencia que sabemos que muchas veces no todas las ambulancias que se dejan y que van a desguace se puede recuperar, y hay otras que están en muy buen estado como la que llegó para San Agustín que también puede ser para la localidad, y para nosotros para poder utilizarla muy bien, viene muy bien de uso. Así que gracias Señor Presidente”.</w:t>
      </w:r>
      <w:r>
        <w:rPr>
          <w:b/>
          <w:bCs/>
        </w:rPr>
        <w:t xml:space="preserve"> Concejal Nigro: </w:t>
      </w:r>
      <w:r>
        <w:rPr/>
        <w:t xml:space="preserve">“Pido disculpas a mis compañeros por mi tardanza. Bueno, tuve una complicación en mi profesión. Bueno, el proyecto de la ambulancia justo nos toca defenderlo, en realidad no sé que es lo que opinó la gente de Bomberos, pero creemos que es necesario que colaboremos todos para volver a armar la ambulancia, creo que no merece una discusión. Gracias Señor Presidente”. </w:t>
      </w:r>
      <w:r>
        <w:rPr>
          <w:b/>
          <w:bCs/>
        </w:rPr>
        <w:t xml:space="preserve">Realizada la votación, se aprueba unánimemente el proyecto. Reasume la Presidencia el Concejal Echeverría. </w:t>
      </w:r>
      <w:r>
        <w:rPr/>
        <w:t xml:space="preserve">Se considera el asunto 9º. </w:t>
      </w:r>
      <w:r>
        <w:rPr>
          <w:b/>
          <w:bCs/>
        </w:rPr>
        <w:t xml:space="preserve">Concejal Reino: </w:t>
      </w:r>
      <w:r>
        <w:rPr/>
        <w:t xml:space="preserve">“Gracias Señor Presidente. Bueno, este proyecto tiene como intención saber cuáles fueron los criterios de selección del Capitán Cernadas. Esto a raíz de las diversas consultas que hemos recibido desde la población, ayer nos tocó en el Concejo Deliberante atender alrededor de veinte vecinos del barrio contiguo a la, a la Plaza Colón, muy preocupados por el tema de la seguridad, por una ola de inseguridad que habían tenido en ese sector de la ciudad y lo que manifestaban los vecinos es que a la mayoría de los hechos delictivos no se los denuncia por la falta de confianza en el sector policial. Por eso digo que esto refuerza, nosotros queremos saber cuál fue el criterio de selección utilizado por este Departamento Ejecutivo para designar al Capitán Cernadas, para saber cuál es su currículum, cuál es la función que cumplió, cómo se desarrolló en otras localidades, porque siempre venimos hablando de que hay ciertas comisarías que aparentemente podrían ser como de castigo, nosotros no queremos que Balcarce sea un lugar de castigo para ciertos funcionarios policiales sino que sea una comisaría de prestigio en la que se escuche a la gente, en la que se persiga el delito y en la que tengamos gente capacitada como para responder a las exigencias de los vecinos. Y también queremos saber cuál es el plan preventivo de seguridad, que creo que ahí vamos a hacer hincapié todos los concejales, el Foro de Seguridad y por qué no decir también el acompañamiento de la población para ver qué plan vamos a implementar y qué políticas preventivas vamos a llevar adelante para tratar de mermar, si bien el plan de seguridad cero no existe, mermar al mínimo el riesgo de lo que puede ser un rebrote del tema de seguridad. Creemos que es un tema muy sensible, que hay que estar alertados, que hay que estar siempre con la guardia alta para que no nos vuelvan a pasar hechos desgraciados que hemos tenido con anterioridad. Esperemos que, tenemos toda la información, poder tener por qué no también, como lo dijimos allá con los vecinos, una reunión con el Capitán de la Policía Comunal para ver cuál es su idea y por qué no, que creo que nos corresponde, conocer el currículum, su desarrollo y su efectividad lograda en puesto anteriores en otras localidades par que toda la gente conozca que clase de Capitán y que Jefe de la Policía Comunal vamos a tener en la ciudad de Balcarce. Por eso pedimos que eso sea votado por este Concejo Deliberante y seguir debatiendo el tema que creo que es un tema preocupante para los vecinos. Nada más”. </w:t>
      </w:r>
      <w:r>
        <w:rPr>
          <w:b/>
          <w:bCs/>
        </w:rPr>
        <w:t xml:space="preserve">Concejal Durand: </w:t>
      </w:r>
      <w:r>
        <w:rPr/>
        <w:t xml:space="preserve">“Gracias Señor Presidente. Bueno, con relación a este proyecto debo decir que en lo particular me sorprendió el cambio de titularidad en la Estación de Policía Comunal. Es una opinión muy particular pero creo que no venía haciendo las cosas tan mal quien estaba en esa función. De todas maneras sabemos que es atribución del Intendente elegir al nuevo funcionario. Lo que pedimos justamente a través de este proyecto es saber si realmente la designación recayó por una orden del Intendente Municipal o si viene por orden de la Policía Departamental, o desde la Provincia de Buenos Aires. Teniendo conocimiento que esta designación podía recaer justamente en el Capitán Carlos Cernadas, por cuestiones personales y particulares tengo un contacto muy fluido con la ciudad de Tres Arroyos, tengo familiares allí y concurro muy frecuentemente y pude saber que el Capitán Cernadas estuvo ocupando la titularidad en esa Estación de Policía justamente, había estado, a menos que tenga, sea otro Comisario que tenga el mismo nombre y la misma función. Lo cierto es que desde hace unos cuantos días desde que comenzó a sonar el nombre de Cernadas para ocupar la titularidad de la Estación de Policía Comunal, me he abocado a recabar información de cómo fue la función que desempeñó en la ciudad de Tres Arroyos y hemos extraído del diario “La Voz del Pueblo” que yo lo había visto con anterioridad pero ahora es, para documentar lo tenemos aquí en nuestro poder, ejemplares de diarios de una semana, todos los días correlativos lo que decían, sábado 24/11, “Inseguridad sin límites, un vecino fue baleado delante de su familia”, “Terror y violencia en la madrugada de Tres Arroyos”. Al día siguiente dice: “Asaltaron a un matrimonio de jubilados en su domicilio, el hecho fue cometido en una casa de la calle Lamadrid a plena luz del día”, al día siguiente titula “La Voz del Pueblo”: “Balearon a un trabajador en un asalto, violento atraco en la quinta de Corañona”. Continuando sucesivamente, ejemplares del diario “La Voz del Pueblo”, dice: “Asaltaron a una jubilada y un matrimonio en sus domicilios”, posteriormente dice: “Audaz atraco, asaltaron una familia a metros de una sede judicial”, y por si algo faltaba, dice el última día de la semana el diario “La Voz del Pueblo” que una banda asaltó con armas al Pastor Artaza en su propia quinta. Es un Pastor de allí de esa localidad ¿no?. Bueno, finalmente dice que un vecino lanzó una advertencia a ladrones, sufrió cinco tentativas de robo en un mes, dijo que se defenderá con armas y después pudimos observar que también se ocupó de este tema el diario “Clarín”, seguramente muchos de ustedes lo habrán leído por la inseguridad de Tres Arroyos armaron brigadas de autodefensa. Con posterioridad dice el diario “La Voz del Pueblo” de Tres Arroyos el día 8 de diciembre que el Capitán Carlos Cernadas dejó su cargo en la Estación de Policía, señala que el titular de la Estación de Policía de Tres Arroyos, Capitán Carlos Cernadas, deja su cargo en las próximas semanas, el Jefe Policial pidió en el Ministerio de Seguridad su traslado a Mar del Plata por razones particulares, entre comillas. Aquí por supuesto no estamos haciendo ningún cargo, ninguna apreciación en particular, simplemente estamos dando lectura a lo que ha publicado el Diario “La Voz del Pueblo” de Tres Arroyos de la época en que estuvo como titular de esa seccional de Policía el Capitán Carlos Cernadas a quien ni siquiera tengo el gusto de conocer ¿no?. Ha asumido hace muy pocos días en la Comisaría de nuestra ciudad, así que no hacemos ninguna imputación, simplemente damos lectura a esto que se publicó y que nos da a entender de que su gestión a cargo de esta Estación de Policía no fue del todo lo eficiente que desearían los vecinos de Tres Arroyos, y los vecinos de Balcarce que están tan preocupados por la inseguridad que me parece que ha crecido notablemente en los últimos días, me parece que tampoco deben estar muy de acuerdo, a menos que quizás esto le haya servido de experiencia y venga a aplicar otras metodologías que impidan este, eliminar la delincuencia en Balcarce que por lo visto no pareciera que sea así. Es todo por el momento Señor Presidente, gracias”. </w:t>
      </w:r>
      <w:r>
        <w:rPr>
          <w:b/>
          <w:bCs/>
        </w:rPr>
        <w:t xml:space="preserve">Concejal Sciotti: </w:t>
      </w:r>
      <w:r>
        <w:rPr/>
        <w:t xml:space="preserve">“Gracias Señor Presidente. Bueno, evidentemente sin dejar de reconocer la opinión de, de lo que acaba de manifestar, digamos el periodismo de Tres Arroyos, lo único que podemos decir es que respecto del nombre del Capitán Cernadas no le fue impuesto al Señor Intendente sino que directamente la Brigada Departamental le dieron, le acercaron una nómina de cuatro o cinco personas, de las cuales se tomó el suficiente tiempo el...”. Deficiencias en el sistema de grabación por el lapso de 10”. “...la persona que a juicio del Señor Intendente reunía las condiciones para hacerse cargo de la Comisaría local. Eso es todo lo que puedo decir, también digamos está a disposición creo de cualquier Concejal que quiera tratar el tema con el Ejecutivo puede hacerlo sin ningún inconveniente. Gracias Señor Presidente”. </w:t>
      </w:r>
      <w:r>
        <w:rPr>
          <w:b/>
          <w:bCs/>
        </w:rPr>
        <w:t xml:space="preserve">Concejal Viglianchino: </w:t>
      </w:r>
      <w:r>
        <w:rPr/>
        <w:t xml:space="preserve">“Presidente, primero quiero porque estaba llamando por teléfono justamente a los vecinos de donde hubo un incendio y yo por mi parte quiero pedir disculpas porque estaban en una casa reunidos los vecinos preocupados por lo que escuchaban aquí, es cierto eso pero de nosotros, y siguen llamando, y de nosotros dicen, de nosotros no se acordó nadie del pedido que tuvimos. O sea, manifestaban como un frigorífico de esa naturaleza estaba habilitado siendo que no reunía las condiciones que tiene que reunir ignífugas y bueno, en nombre del Concejo les digo a los vecinos que están mirando que evidentemente el tema era puntual por la ambulancia, pero que evidentemente es cierto, son de las cosas que hay que hay, que va a haber que ir emprolijando diríamos a través del tiempo, de muchos lugares que funcionan realmente y el peligro para los trabajadores y para los vecinos en este caso. Así que bueno, espero que los vecinos sepan entender nuestras disculpas por el tema puntual que era la, el incendio, bueno, para ir al tema este del que estábamos hablando, de que el Comisario, yo puedo decir a mi criterio con total seguridad que el tema no son los comisarios, no existe el Comisario salvador, yo por eso para no extenderme Presidente y hacer de esto una discusión sobre el tema seguridad, voy a hacer una propuesta concreta a los Concejales, que en la próxima Sesión Ordinaria tratemos abiertamente el tema de la seguridad e inseguridad a fondo de acuerdo al criterio de cada uno de los Concejales, porque en este proyecto de comunicación hay un tema puntual. Yo tiro como propuesta, en la próxima Sesión debatir el tema de la seguridad o inseguridad, como se le quiera llamar, en todo su contexto, y a ver si podemos avanzar o avanzar regionalmente, o avanzar con nuestros legisladores de la 5º Sección Electoral. Yo no veo otra forma de que por lo menos, porque acá veo una cosa con justa razón obviamente, pasa algo y los vecinos, por ahora no han pasado, cosas gravísimas han pasado, pero no ha pasado tan graves en estos últimos tiempos, han pasado antes de que alguien pierda la vida o demás, y la gente obviamente con justa razón viene al Concejo Deliberante y yo creo que esto que yo propongo de debatir abiertamente en la próxima Sesión, este tema con total honestidad, porque sino siempre nos echan las culpas a los políticos, pero acá tenemos que debatir muchas cosas que evidentemente estamentos que no cumplen con la función que para la cual han sido creados y que no puede ser que los representantes del pueblo paguemos todos las culpas, por ejemplo en las ciudades, de cosas que no se respetan a nivel justicia o a nivel policial. Porque esto seamos honestos, de acuerdo a mi criterio no puede ser que un hecho que puede suceder en cualquier momento le pueda costar que se cambie un Intendente o pidan que se vayan los concejales cuando en realidad lo que tenemos que tratar es debatir este tema y tratar de ser lo más claros posibles y hasta adonde podemos llegar. Así como hubo una movida de cortes de ruta por el tema económico, en algún momento va a tener que haber un corte de todas las rutas por el tema de la inseguridad, porque evidentemente pareciera que este sistema o parece de que voy a ocultar la realidad, ya la realidad está superando todo. Así que mi propuesta concreta es, en la próxima Sesión les digo a los Concejales hacer un debate sobre el tema de la inseguridad en todo su contexto. Nada más, lo pongo como propuesta si los Concejales quieren”. </w:t>
      </w:r>
      <w:r>
        <w:rPr>
          <w:b/>
          <w:bCs/>
        </w:rPr>
        <w:t xml:space="preserve">Concejal Steffan: </w:t>
      </w:r>
      <w:r>
        <w:rPr/>
        <w:t xml:space="preserve">“Gracias Señor Presidente. Yo creo que lo que, lo que dijo el Concejal Sciotti, no hubiese querido estar en los zapatos del Intendente en ese momento porque seguramente debe haber sentido la misma sensación que sintió la gente anoche cuando, cuando vino autoconvocada a contar sus problemas que habían tenido. Creo que eso se traslada a los niveles, a los niveles políticos también. De cualquier manera Señor Presidente, yo creo que, insisto en esto como cuando comenté algo sobre el tema de la guardia del Hospital, yo creo que esto no puede ser  una, un lugar de cháchara, este es un tema que más que debatir se tienen que presentar los planes, los programas, los proyectos de seguridad, hay que dejar el tiempo ahora que seguramente es muy corto porque a la luz de los problemas que están sucediendo y nosotros tenemos los vecinos acá que se juntan en el Concejo Deliberante por esa sensación que nos dijeron que tenían dudas y que no querían ir a una institución como es la Policía, donde es el lugar y el ámbito natural de las denuncias. Ese es un tema de profunda preocupación que yo creo que no admite más cháchara, esto no es un tema para que todos los que de acuerdo a lo que pensemos y opinemos, aportemos a este tema. Yo creo que esto es un tema de especialistas, es un tema que tendrá el Capitán actual, el que esté a cargo de la, de la fuerza en este momento, presentar su programa, comunicarlo bien, la gente no sabe qué es o que tiene que hacer, adónde tiene que ir a hacer las denuncias, esto es un programa que lo tiene que hacer insisto, la fuerza que está a cargo de la, de la seguridad de los balcarceños. Y creo que cuando hoy ese hablaba de la Comunicación, esto ha sido gravísimo, se han cambiado administraciones, la gente sigue llamando a los teléfonos de las cuadrículas todavía cuando estaban implementadas hace un tiempo atrás. Estos teléfonos no existen más, nadie comunica nada, nadie dice nada, entonces entiendo que seguir debatiendo nosotros acá este tema lo veo absolutamente estéril, lo veo, lo veo intrascendente. Creo que lo que nosotros como Poder Legislativo debemos escuchar concretamente las propuestas que pueden emanar, insisto, de la gente que sabe, de la gente que es especialista, de la gente que tiene experiencia en estos temas y cualquier propuesta que sea razonable, que sea seria, no tenga ninguna duda que nosotros nos vamos a encolumnar, vamos a apoyar y vamos a tratar de contribuir desde el simple puesto de, de concejal que tenemos acá. Pero yo no quiero que esto se haga un circo de debate cuando cada uno exprese su opinión, que pueda estar muy bien orientada, pueda estar, pero creo que acá, como dice el Concejal que preopinó, hay que parar la pelota, hay que darle el espacio a la gente que está nombrada, darle el espacio al Intendente junto con su Capitán de Policía que armen el programa, que presente el programa. Institucionalmente estamos absolutamente mejor que hace cinco años atrás, tenemos la Fiscalía, tenemos la DDI, tenemos la Policía Científica, tenemos todos los estamentos donde la gente institucionalmente puede recurrir y el gobierno puede recurrir a echar mano para intentar paliar este tema. Yo lo que pido es prudencia del Cuerpo y de los Concejales para que no agreguemos comentarios y opiniones que lo único que pueden hacer es complicar las cosas. Lo que sí pido y solicito también es que esto es urgente, hay emergencia, digamos en el tema de seguridad, ya tenemos los vecinos acá metidos adentro de, con toda la razón adentro del Concejo. Eso es una luz roja ¿no es cierto?. En el problema de la inseguridad, lo que sí solicitamos es que se pongan a trabajar lo más rápido posible, que armen el programa, que lo presente al programa, que comuniquen todo lo que hay que comunicar y creo que va a tener el apoyo no sólo de nosotros, de todos los vecinos porque eso es algo largamente esperado para que realmente se concrete en el menor tiempo posible. Nada más Señor Presidente”. </w:t>
      </w:r>
      <w:r>
        <w:rPr>
          <w:b/>
          <w:bCs/>
        </w:rPr>
        <w:t xml:space="preserve">Presidente Echeverría: </w:t>
      </w:r>
      <w:r>
        <w:rPr/>
        <w:t xml:space="preserve">“Bien, Concejal Reino, antes si me permite, me parece muy buena la postura del Concejal Steffan, o sea es importante por ahí en un momento de la, estamos de acuerdo en el tema de dar una opinión o hacer cháchara, y también desde un punto de vista de Concejal tratar el tema con seriedad y evitar agitaciones, porque evidentemente también desde el Concejo, como Concejales y fundamentalmente los que han tenido experiencias en otros años, sabemos que también el Concejo se han pasado momentos no agradables y si vamos a las funciones nuestras también es función nuestra, es responsabilidad del Concejo saber cuál es nuestra función y a veces por eso tenemos que tratar con mucha seriedad los reclamos de la gente y buscar los momentos y las situaciones adecuadas para tratarlos y estudiar los temas, y a veces las convocatorias no son lo más felices”. </w:t>
      </w:r>
      <w:r>
        <w:rPr>
          <w:b/>
          <w:bCs/>
        </w:rPr>
        <w:t xml:space="preserve">Concejal Reino: </w:t>
      </w:r>
      <w:r>
        <w:rPr/>
        <w:t xml:space="preserve">“Gracias Señor Presidente. Bueno avalando lo que han dicho mis colegas, nosotros lo que tenemos y queremos debatir en Comisión como sea  cuando venga el plan de seguridad que tenga este Departamento Ejecutivo para Balcarce, brindar nuestra humilde opinión de los trabajos que hemos realizado y que habíamos plasmado en una campaña electoral, que creo que van a servir o no, o se podrán mejorar pero siempre hay un punto de vista científico, con comprobación, con hechos que se han realizado o procedimientos que se han realizado en otras ciudades y por qué no también debemos trabajar desde el Concejo Deliberante en tratar de recuperar la credibilidad en la Policía, que es lo que manifestaban los testigos, los damnificados ayer, que nos decían que no creían en la Policía, que esto creo que es grave, tenemos que buscar los canales, tenemos que ver como institucionalizamos esto, hay una Policía Comunal, algo nuevo que se ha formado, tenemos nuevas dependencias como la DDI, ayer me decía un periodista que es muy probable que venga un Juzgado de Garantías a Balcarce, bienvenido sea, vamos a tener un contacto directo con un Juez, creo que son todos los mecanismos que hay que ponerlos a disposición. También está la Asistencia a la Víctima que en el Departamento Judicial de Mar del Plata existe, creo que también lo tenemos que implementar, empezar a ir a los barrios a tratar estos temas. Creo que esa es la mejor política preventiva que podemos hacer, tratar de estar con la gente para que realice campañas preventivas para que sepa que hacer ante el accionar delictivo y por sobre todas las cosas prevenir. No debe haber agitaciones ni nada por el estilo y tratar de que la elección del Capitán sea lo más transparente, escuchemos la otra parte, por qué no, y si hay explicaciones para dar que demuestre cual fue su accionar, cual fue su plan y cual es la política preventiva de seguridad que piensa implementar en la ciudad de Balcarce, estamos dispuestos a dialogar, a que vengan al  Concejo Deliberante, lo hablamos ayer con los vecinos, a seguir acompañando a los vecinos cuando no saben que hacer. Creo que la Fiscalía es la mejor manera de canalizar sus denuncias, por lo menos creo que en el mediano y corto plazo, pero creo que en un futuro debe ser la Policía también la que recupere la credibilidad, y en eso creo que todos los arcos políticos tenemos que trabajar para buscar en definitiva el beneficio de toda la población, cuando hay un hecho delictivo es al azar, nos puede pasar a cualquiera y creo que esto, todos tenemos familiares, todos vivimos en Balcarce y tenemos que estar delante de los hechos para que esto suceda. Por eso este proyecto, este proyecto tiene esa finalidad, la de aportar y la de conocer todo el desarrollo del plan de seguridad y todo el desarrollo curricular del Capitán que hemos designado en este momento. Nada más”. </w:t>
      </w:r>
      <w:r>
        <w:rPr>
          <w:b/>
          <w:bCs/>
        </w:rPr>
        <w:t xml:space="preserve">Concejal Durand: </w:t>
      </w:r>
      <w:r>
        <w:rPr/>
        <w:t xml:space="preserve">“Gracias Señor Presidente. Creo que ya el Concejal Reino manifestó un poco lo que quería decir. Pero con la seriedad que este hecho merece, creo que lo hemos tratado así, hemos simplemente dado lectura a lo que, a los testimonios que hemos recogido del diario de la ciudad de Tres Arroyos donde el Capitán Cernadas estuvo ocupando la titularidad. Con la prudencia que esto merece también y sin cháchara, pero ratificando lo que dice esta Comunicación, solicitar al  Departamento Ejecutivo que informe sobre los criterios de selección del titular, ya lo ha explicado recién el Concejal Sciotti y solicitar al Ejecutivo detalles del plan de seguridad a implementar en el distrito de Balcarce. A esto se suma convocar también al titular de la Policía local a esta, a la Comisión respectiva del Concejo Deliberante para que venga a explicar este plan de seguridad y para que nosotros le podamos dar la respuesta que nos exigen los vecinos de Balcarce, que ayer vino un número aquí, veinte personas, pero son muchísimos más los que están preocupados por esta ola de inseguridad y nosotros les tenemos que dar, tenemos la obligación de darle respuesta a eso que nos preguntan. Además en el momento en que estaban aquí saben ustedes se estaban registrando otros hechos delictivos, dos veces le robaron a la misma persona ayer en nuestro medio en un par de horas, así que por eso con la seriedad que esto merece lo estamos tratando, estamos solicitando además de lo que dice la Comunicación, que se convoque también al titular de la seccional de Policía local para que asista a Comisión y nos informe sobre como se está desarrollando el plan de seguridad. Nada más Señor Presidente. Gracias”. </w:t>
      </w:r>
      <w:r>
        <w:rPr>
          <w:b/>
          <w:bCs/>
        </w:rPr>
        <w:t xml:space="preserve">Concejal Viglianchino: </w:t>
      </w:r>
      <w:r>
        <w:rPr/>
        <w:t xml:space="preserve">“Si evidentemente sigo insistiendo en que todo está, supuestamente está, pero hace años que la cosa no funciona y no está al servicio de la gente, todos, todos los estamentos que me digan, por eso yo planteaba que es la única, yo digo plantearlo con seriedad en este estrado porque hay cosas que no se cumplen, porque hay tantas cosas que todos sabemos ¿y por qué yo tengo que confiar en el representante del pueblo? Yo no he visto nunca a la Justicia actuar de oficio cuando realmente esa es la función que tiene, la gente ha hecho la denuncia, ¿ustedes se enteraron que se aclaró algo?. Entonces yo no comparto esta situación de los expertos, ¿expertos en qué?, si acá el problema que tenemos en este país y en esta Provincia de Buenos Aires, es que la verdad no se quiere discutir en ningún lado, está como otra, lo que pasa es que vuelvo a insistir, ¿por qué propongo un debate?, que obviamente el debate con altura, un debate para que la sociedad sepa que nosotros sabemos lo que está pasando y que evidentemente cuando yo digo hacer el debate aquí arriba y no a puertas cerradas y preguntándole a un Comisario que vengan con las mismas propuestas de siempre, porque no es un problema de Balcarce. Entonces por qué no hacer un debate y llegar a una conclusión de decir ¿qué hacen los diputados que pertenecen a la Quinta Sección Electoral, nacionales o provinciales?, ¿por qué no, no hacer una movida más amplia e invitar a los Concejos de la  Quinta Sección Electoral a debatir este tema?, ¿cuál es el miedo?, ¿quiénes son los expertos?, ¿expertos en qué?, ¿en mentiras?, ¿acá de la droga no quiere hablar?. Cuando un político habla de la droga no sé, mayormente porque se le está muriendo el hijo de él puede ser, pero como si no fuera el gran problema, de la prostitución no quiere hablar nadie, como si no fuera esa una cosa que lleva a un montón de desfasajes y de inseguridad que tenemos, y después hay estamentos que están, están para decir lo tengo pero no funciona, aquí hay una persona como la Concejal Benítez a ver si me puede decir que estoy mintiendo, bajo ningún punto de vista, todo está pero nadie hace nada. Entonces yo lo digo con total responsabilidad, hagamos un debate ¿entonces por qué pasa todo lo que pasa? Resulta que yo veo que a nivel nacional hoy se aprueba la Ley para condenar la trata de blancas, la prostitución, todo lo que significa la trata de blancas y resulta que acá vemos en “La Liga”, en los programas de, de televisión, como se manejan las mujeres, como si en Balcarce no lo tuviéramos, entonces qué, ¿nadie quiere hablar de la prostitución?, ¿nadie quiere hablar de la ilegalidad?, ¿nadie quiere hablar de la droga?, ¿nadie quiere hablar de las enfermedades venéreas que hay?, como la época cuando se inventó la penicilina y que la tiene que pagar el Estado a través de los municipios. Ahora a mí me parece que si no queremos hablar bueno, cuando los vecinos nos pasen por arriba digamos que los vecinos tienen razón, ¿qué le vamos a decir?, qué vamos a hacer con ir a acompañar a los vecinos como hace cuantos años que voy acompañando a los vecinos a hacer la denuncia. ¿Cómo?, algo tiene que haber porque si acá sabemos, la mayoría de los vecinos sabe quienes son los ladrones obviamente que la Policía sabe mucho mejor que nosotros y que todos los vecinos quienes son los ladrones, entonces habrá que hacer una movida como representación de esos vecinos, yo pregunto a esos vecinos que vienen que ya tienen la idea de venir, más que alguno los invite y demás, pero ¿qué pasa si llega a haber una muerte?, ¿con qué la paramos?, porque en última instancia si vamos a hablar con honestidad no sería el Concejo Deliberante adonde tendría que haber venido, tendría que haber ido al Ejecutivo, porque en definitiva quien tiene, porque parece que siempre hay que venir al Concejo Deliberante. Entonces ¿por qué propongo esto yo de decirle a la gente que podemos hablar con la verdad desde esta banca?, para que la gente sepa, el pueblo, en que postura estamos parados y que estamos con ellos, y que si nos apoyamos unos a otros yo estoy seguro que vamos a empezar a revertir esto, y sino van a mandar los ladrones, no hay una plaza en Balcarce donde puedan jugar los chicos que quieran jugar decentemente de la gran mayoría de los vecinos que quiere vivir en paz. Las minorías han copado todas las plazas, han copado la plaza del centro y todos los sabemos. Ahora ¿qué estamos esperando?, ¿qué esos chicos que lastiman maten alguno?. Entonces ¿por qué no se puede debatir en este Concejo Deliberante hacia la gente nuestra propuesta?, ¿por qué no podemos sacar de este debate una conclusión a lo que yo digo e invitar a los diputados que se hacen los distraídos?”. </w:t>
      </w:r>
      <w:r>
        <w:rPr>
          <w:b/>
          <w:bCs/>
        </w:rPr>
        <w:t xml:space="preserve">Presidente Echeverría: </w:t>
      </w:r>
      <w:r>
        <w:rPr/>
        <w:t xml:space="preserve"> “Concejal se le termina el tiempo”. </w:t>
      </w:r>
      <w:r>
        <w:rPr>
          <w:b/>
          <w:bCs/>
        </w:rPr>
        <w:t xml:space="preserve">Concejal Viglianchino: </w:t>
      </w:r>
      <w:r>
        <w:rPr/>
        <w:t xml:space="preserve">“Bueno, peor yo por eso digo que si no actuamos como concejales de frente a la gente, esta es mi propuesta, hagamos un debate en la próxima Sesión, un debate sobre los temas y que la gente sepa el pueblo que nosotros sabemos de que se trata y hasta donde podemos llegar, porque así, les digo con honestidad, no vamos a ningún lado”. </w:t>
      </w:r>
      <w:r>
        <w:rPr>
          <w:b/>
          <w:bCs/>
        </w:rPr>
        <w:t xml:space="preserve">Concejal Pérez: </w:t>
      </w:r>
      <w:r>
        <w:rPr/>
        <w:t xml:space="preserve">“Sí gracias Señor Presidente, un  poco como se ha medio desvirtuado el proyecto de, el tratamiento mejor dicho del proyecto de comunicación, donde lo que manifestaban era la intención de saber cómo había sido designado el Capitán Cernadas y además por el programa de trabajo que tenía. Ayer atento a la reunión que se dio en el Concejo con los vecinos, por lo que manifestaba el Concejal Reino recién que habían dicho que no tenían confianza en la Policía, lo que les manifestamos fue que hicieran hoy la denuncia en la Fiscalía directamente, y que nosotros debemos citar desde la Comisión de Seguridad la próxima semana al Comisario para que él plantease cómo va a ser el programa que tiene diagramado para Balcarce. Creo que en eso y ante la preocupación no solamente de los vecinos, de nosotros, ayer también el Departamento Ejecutivo enterado de que los vecinos habían venido a este Concejo Deliberante preocupados por algún hecho delictivo, en el día de hoy el Secretario de Gobierno, el Fiscal  y el Comisario, en el CIC en calle 20 y 3, lo habían citado, concretamente a algunos vecinos de ese sector que había sido damnificado con delitos últimamente. Tengo entendido creo que no asistió ninguno de ellos, no sé si fueron realmente invitados todos o como habrá sido, pero bueno, lo importante es que entre la preocupación que surgió en este Concejo Deliberante ayer, el Departamento Ejecutivo también tomó cartas en el asunto y puso a disposición de los damnificados al Secretario de Gobierno, al Fiscal  y al Comisario para ver cual era, digamos en alguna medida lo que podían aportar ellos a este inconveniente que se venía en ese barrio. Por tanto creo que deberíamos aprobar este proyecto de comunicación, deberíamos convocar la semana próxima al Comisario para que nos manifieste y nos informe cuáles son, cuál es el programa concreto de trabajo que tiene en mente para Balcarce, y también manifestar porque en alguna medida se está hablando de los hechos delictivos sucedidos últimamente y por ahí creo que ha habido hechos importantes en, a nivel de talleres, de talleres con boquetes hechos en, en sus, en sus paredes, en talleres de tren delantero con importantes cifras de dinero, en forraje donde, donde hemos escuchado incluso a algún vecino hablar que, que tendría que salir la gente a patrullar las calles, y eso fue si mal no recuerdo, incluso antes de que este Comisario asumiera. Es decir que, lo que quiero decir con esto es que la ola de delitos o los delitos que se han cometido últimamente no tiene demasiado que ver con la nueva conducción de la Policía sino que tiene que ver con hechos delictivos que se vienen produciendo en la ciudad y que sin duda comisario anterior, comisario nuevo o quien corresponda deberá establecer un trabajo lo suficientemente importante y lo suficientemente preventivo para disminuir este, este, este tipo de hechos. Así que concretamente planteo que se pase a votación el proyecto de comunicación y que si bien no lo manifiesta el mismo, comprometemos a la Comisión de Seguridad para la semana próxima citar al Comisario para que en la reunión de Comisión establezca los mecanismos de trabajo que va, que va a tener y nosotros poder aportarle desde la experiencia que podemos tener que es lo que consideramos que podría ser también más conveniente, como dijo el Concejal Reino, que cada uno de los partidos políticos también tienen su propuesta en seguridad y ponérsela a consideración y brindársela para que él mismo pueda, pueda analizarla, evaluarla y ver si puede entre las ideas que tiene él y las que tenemos nosotros sumar, sumar un buen programa preventivo para nuestra ciudad”. </w:t>
      </w:r>
      <w:r>
        <w:rPr>
          <w:b/>
          <w:bCs/>
        </w:rPr>
        <w:t xml:space="preserve">Realizada la votación, se aprueba unánimemente el proyecto. </w:t>
      </w:r>
      <w:r>
        <w:rPr/>
        <w:t xml:space="preserve">Se considera el asunto 10º. </w:t>
      </w:r>
      <w:r>
        <w:rPr>
          <w:b/>
          <w:bCs/>
        </w:rPr>
        <w:t xml:space="preserve">Concejal Reino: </w:t>
      </w:r>
      <w:r>
        <w:rPr/>
        <w:t xml:space="preserve">“Gracias Señor Presidente. Bueno es una problemática de los vecinos de Caseros entre 107 y 39 que evidentemente no vamos a pedir que se, se haga el camino de circunvalación, sino se implemente, que se emprolije, que se haga, digamos que se establezcan limitadores de velocidad. Pudimos comprobar a la velocidad en que se desplazan los camiones, hay que intensificar los controles de tránsito para que no tengamos que lamentar alguna tragedia, creemos que no hay nada que no se pueda cumplir y también por qué no pasar el camión regador diariamente porque es insoportable el polvillo que vuela y las viviendas realmente lo sufren a diario, esperemos que, es algo de no difícil cumplimiento, somos optimistas en que vamos a tener una respuesta favorable a esta problemática a este sector de la ciudad. Nada más”. </w:t>
      </w:r>
      <w:r>
        <w:rPr>
          <w:b/>
          <w:bCs/>
        </w:rPr>
        <w:t xml:space="preserve">Realizada la votación se aprueba unánimemente el proyecto. </w:t>
      </w:r>
      <w:r>
        <w:rPr/>
        <w:t xml:space="preserve">Se considera el asunto 11º. </w:t>
      </w:r>
      <w:r>
        <w:rPr>
          <w:b/>
          <w:bCs/>
        </w:rPr>
        <w:t xml:space="preserve">Concejal Durand: </w:t>
      </w:r>
      <w:r>
        <w:rPr/>
        <w:t xml:space="preserve">“Gracias Señor Presidente, muy amable. Este proyecto de comunicación tiene por objeto aclarar que los concejales que estamos aquí justamente para legislar y días pasados escuchamos decir en este mismo recinto que éste, el proyecto que se había presentado oportunamente relacionado con los mal llamados geriátricos, bueno era impracticable, no se podía poner en práctica porque tenía algunas reglamentaciones que, que realmente lo hacían imposible de poner en práctica. Quiero leerles algunos párrafos del mismo porque no nos parece a los integrantes de este Bloque que realmente no se pueda cumplir con lo que dice este proyecto, esta Ordenanza, ¿no?. Bueno, en los considerandos dice que este es un problema social del cual el Estado no puede estar ajeno. Se dijo días pasados que si se aplican estas Ordenanzas no queda ninguno de los geriátricos en Balcarce, o el 90% debe desaparecer. Creo que la intención de esta Ordenanza no es eliminar a ninguno sino simplemente tratar de que cumplan con los requisitos mínimos y esenciales para esto. Dice también que la debida reglamentación de la actividad deberá formar parte de los planes preventivos de la atención primaria de salud y también dice que el Estado debe someterlos a los controles necesarios para monitorear su funcionamiento. ¿Qué es lo que tiene de imposible de poner en práctica este proyecto?, ¿que diga que las pensiones geriátricas deberán cumplir con los requisitos propios de cualquier actividad comercial?, ¿qué señale que a los fines de la habilitación los establecimientos deberán presentar un pedido formal suscripto por sus responsables o representantes legítimos ante la Municipalidad? Lo que señala el Artículo 5º, que los ancianos admitidos como pensionados serán quienes no requieran internación en establecimientos asistenciales al momento de su ingreso. Bueno, hemos marcado algunos en particular, el Artículo 8º que señala que los establecimientos que aquí se incluyen deberán contar con un equipo profesional de enfermería, lo mínimo que tiene que tener, algún enfermero que le brinde atención cuando así lo requieran los abuelos allí alojados, ¿no?. Dice también dentro de los artículos que deberá existir personal responsable en todo momento, no debiendo quedar en ningún momento los internos a su autocuidado. Me parece que son cosas elementales que se pueden cumplir sin ningún tipo de inconvenientes. El Artículo 11º dice que la dirección del establecimiento se hará responsable del control médico, del control diario por parte del médico, asimismo de la higiene personal, dieta y otras funciones fisiológicas, estado nutricional y peso de los internos. Me parece que es elemental, que de ser necesario deberá solicitar asesoramiento a las entidades oficiales interactuando conjuntamente con el Hospital Subzonal. No voy a leer a todo para que no sea tedioso, ¿no?, pero sí los más importantes. Señala el Artículo 16º que las puertas exteriores y los baños deberán abrir hacia fuera siendo su ancho mínimo de ochenta centímetros. Me parece que es algo básico y elemental también, el Artículo 18º dice que los lugares de ingreso, egreso, baños, escaleras, deberán contar con pisos antideslizantes. Me parece que también es algo que se puede cumplir sin ningún tipo de inconvenientes, que puede evitar serios riesgos que pueden ocasionar las caídas por ejemplo, ¿no?. Es decir que yo no observo en todo el articulado de este, de este proyecto, que hayan cosas que sean prohibitivas para poner en práctica, ¿no?. Dice finalmente que para adecuarse a la Ordenanza se otorgará un plazo de noventa días, tampoco se lo pide en forma inmediata, a quienes albergan a las personas de la tercera edad que tengan que cumplimentar con todos estos requisitos. Así que bueno, en definitiva eso es lo que trata este proyecto referido a la necesidad de regularizar la situación de los geriátricos que en realidad son pensionados en nuestra ciudad u hogares de ancianos, que existe una ordenanza que es ésta, que puede ser pasible de todas las modificaciones que el resto de los pares consideren necesarias y oportunas, pero que deben estar reglamentadas y hay condiciones mínimas y esenciales que deberán cumplir los lugares que se ocupen de, de brindar este servicio justamente. Por ello se solicita al Ejecutivo que elabore un proyecto de ordenanza que reglamente el funcionamiento de los geriátricos pensionados y hogares de ancianos acordes a las exigencias que garanticen el funcionamiento, la protección y la seguridad de nuestros mayores. Es todo Señor Presidente. Gracias”. </w:t>
      </w:r>
      <w:r>
        <w:rPr>
          <w:b/>
          <w:bCs/>
        </w:rPr>
        <w:t xml:space="preserve">Concejal Pérez: </w:t>
      </w:r>
      <w:r>
        <w:rPr/>
        <w:t xml:space="preserve">“Sí gracias Señor Presidente. Este tema se reinstala en el Concejo Deliberante a partir de un proyecto de comunicación del Concejal Nigro del 8 de enero de 2008, donde se solicita que se establezca, que se dé cumplimiento, digamos por parte del Departamento Ejecutivo a la Ordenanza vigente de geriátricos. Atento a este pedido de comunicación, el Departamento Ejecutivo solicita a través del Secretario de Gobierno una reunión con este Cuerpo para plantear éste y otros temas de más fácil resolución atento a como está la situación actual comparativamente con las ordenanzas vigentes. Esa reunión se llevó a cabo el 11 de febrero, donde el Secretario de Gobierno Mario Bolla manifiesta concretamente, vino a plantear el tema de los lavaderos de autos, de los remises, de los geriátricos y creo que se me escapa un cuarto tema que no recuerdo en este momento pero no viene al caso porque vamos a hablar específicamente de lo que es el tema geriátricos. Y con respecto al tema geriátricos no manifestó que la ordenanza en vigencia no se pudiera cumplir, lo que se dijo es que si se ponía en vigencia la ordenanza, muchos o la totalidad de los geriátricos no podrían seguir funcionando. Es decir, no hay ningún impedimento para que una ordenanza se cumpla, lo que no significa que los que están funcionando puedan adaptarse rápidamente a esa Ordenanza. Entonces fue bien claro en manifestar cuál era la decisión política y la opinión del Concejo Deliberante en ese momento, es decir un poco lo que dijo el Intendente el otro día, quieren que apliquemos la ordenanza allá, la ordenanza que está vigente y la ordenanza que fue redactada y aprobada por este Concejo Deliberante, creo que sin duda que tenemos que cerrar el 95% o el 100% de los pensionados de Balcarce al menos hasta que se readecuen a la Ordenanza vigente. No significa que no se pueda hacer, lo que significa es que ninguno de ellos, absolutamente ninguno de ellos se encuadra dentro de la Ordenanza vigente, sobre todo en uno de los artículos que el Concejal preopinante no mencionó que es el estudio antisiniestral, que no es poca cosa, a tal punto que ni el Concejo Deliberante puede reunir los requisitos que establece la Ley Antisiniestral. Entonces cuando se menciona si tener un médico, se puede tener, si tener una enfermera, se puede tener, si los pisos tienen que ser antideslizantes, si las paredes tienen cables afuera, esa es la parte, esa es la parte que se puede dar cumplimiento. Pero hay otra parte que no es de tan fácil resolución y a raíz de eso lo que se solicitó y lo que se acordó en este Concejo Deliberante fue un plazo de noventa días para que esa ordenanza fuera readecuada y readaptada más a la situación actual que tienen los geriátricos hoy o los pensionados hoy, y al día de la fecha llevamos cincuenta y nueve días, cincuenta y nueve días transcurrieron desde esa, desde esa reunión y les pido por favor a los Concejales que si hay algo de que esa reunión estoy manifestando que no fue así, lo manifiesten, porque yo creo haber entendido que lo que se pide, se acordó en esa reunión fue un plazo de noventa días para que el Departamento Ejecutivo y este Concejo Deliberante también, y este Concejo Deliberante también, considerando que esa Ordenanza, considerando que esa Ordenanza era inviable en relación a como está la situación actual de los geriátricos, se modificara a punto tal de que alguno hasta mencionó en algún momento flexibilizar, flexibilizar lo que significa la Ley Antisiniestral, que como tenemos la ventaja de tener a un, a un Concejal idóneo en el tema, como es el Concejal Giuliano, manifestó que la Ordenanza, o mejor dicho que la Ley Antisiniestral es una Ley, por tanto no la podemos modificar y tomar a medias desde este Concejo Deliberante, sino que se le tiene que dar cumplimiento en todos sus términos. Entonces, vuelvo a repetir, en ese momento y el otro tema que se me escapó mencionar que también se vino a tratar fue el de los locales de fiesta, locales de fiesta que me acordé ahora porque si también aplicáramos la Ordenanza tendríamos que cerrar hasta el local de fiestas de los Bomberos, porque ni siquiera ése reúne las condiciones antisiniestrales, sé que lo están remodelando y lo están refaccionando pero en su momento no estaba, no estaba adaptado para eso. Entonces vuelvo a repetir, cuando se manifiesta qué es lo que tenemos que hacer, es cierto que lo que tenemos que hacer es legislar, pero también cuando algún Concejal manda un proyecto de comunicación diciendo que se dé cumplimiento a una Ordenanza el Departamento Ejecutivo simplemente viene a manifestar que poner en cumplimiento la Ordenanza significaba lisa y llanamente cerrar cada uno de los pensionados de Balcarce. Entonces si estamos de acuerdo con esa medida, es más, el Secretario de Gobierno lo dijo en esa reunión y lo ratificó el Intendente acá presente, no tiene ningún problema en hacerlo, ningún problema en hacerlo siempre y cuando exista la decisión política del Departamento Ejecutivo, del Departamento Deliberativo, ver de qué manera se solucionan las consecuencias de eso, porque hacer podemos hacer lo que nos parezca, lo que no podemos es ver donde están las consecuencias y hoy poner en vigencia esta Ordenanza, como ligeramente se menciona en este proyecto de comunicación, digo ligeramente porque vuelvo a repetir, recién se mencionó todas las cosas que son fáciles de solucionar, yo me pregunto, las que no se pueden solucionar como el informe de, el antisiniestral, ¿qué vamos a hacer?, ¿lo vamos a obviar?, vamos a decir bueno, son un poco más seguros que antes y mejor pero hagámonos los pavos con el antisiniestral. Entonces vuelvo a repetir, se pidieron noventa días para que entre nosotros como concejales que legislamos y el Ejecutivo que tiene que dar cumplimiento a lo que nosotros legislamos conozcamos la realidad de los geriátricos, conozcamos la realidad edilicia de cada uno de ellos y veamos qué es lo que realmente reglamentamos para poder dar cumplimiento, que sin duda se habló que de todas esas cosas que íbamos a exigir, las cosas mínimas y elementales para salvaguardar la salud de los ancianos tendría que estar, como es el tema de los baños, el tema de la humedad, el tema de las habitaciones, los espacios, los médicos, las enfermeras, etc., etc., etc., cada una de las cosas que brindara un mejor confort y un mejor, y un mejor desenvolvimiento de geriátrico en beneficio de quienes ahí estuvieran internados. Entonces realmente no entiendo la comunicación ésta, porque para eso no hubiésemos perdido dos meses, hubiéramos tratado la comunicación del Concejal Nigro del 8 de enero y hubiese sido exactamente lo mismo que ésta, no varía absolutamente en nada, dar cumplimiento a la Ordenanza, y el Departamento Ejecutivo hubiera sabido que hacer. Sin embargo el Departamento Ejecutivo no actuó en consecuencia de la Ordenanza porque en este Concejo Deliberante el 11 de febrero, al Secretario de Gobierno le dijimos que tenía noventa días para evaluar la Ordenanza nueva, o bien nosotros reacomodar la que teníamos. Nada más Señor Presidente”. </w:t>
      </w:r>
      <w:r>
        <w:rPr>
          <w:b/>
          <w:bCs/>
        </w:rPr>
        <w:t xml:space="preserve">Concejal Minichiello: </w:t>
      </w:r>
      <w:r>
        <w:rPr/>
        <w:t xml:space="preserve">“Bien, gracias Señor Presidente. Bien, yo creo que hay que leer atentamente los considerandos y me voy a permitir hacer un poquito de historia también. Para hacer la ordenanza que está vigente actualmente nosotros tuvimos en su momento la Ordenanza que había confeccionado el Concejal Adobbati y posteriormente una que había hecho el Concejal Esteban, de ambas hicimos un mix, en algo colaboraron los médicos que están en el Concejo y en otros aspectos con la Concejal Castellari y algún otro ayudante utilizamos el sentido común, sentido común. A resultas de lo que se habló en la Apertura de Sesiones, respecto del comentario que hizo el Señor Intendente a este, con respecto a este tema, a los salones de fiesta y a otras cuestiones y al compromiso que habíamos tomado en la Comisión algunos Concejales de que nos íbamos a abocar al análisis de las ordenanzas existentes para ver que modificaciones y que cosas se le podían sacar y ante la presión de mucha gente que nos para por la calle y nos pregunta qué estamos haciendo, es que en conversaciones con los que habíamos tomado el compromiso dijimos no podemos llevar adelante esto porque evidentemente no estamos capacitados. Si el Departamento Ejecutivo nos dice que si se pone en práctica ésto quedan todos los geriátricos cerrados y tenemos que salir nosotros a hacer evaluaciones que no tenemos el personal técnico, propongámosle al Departamento Ejecutivo ya que tiene en los medios al personal técnico y el personal profesional, que salga a evaluar y que le haga a esta Ordenanza las adecuaciones que correspondan para tener algo que se pueda cumplir y que la gente de inspección tenga un instrumento para que cuando salga a inspeccionar sepa qué es lo que tiene que inspeccionar. Es todo, gracias”. </w:t>
      </w:r>
      <w:r>
        <w:rPr>
          <w:b/>
          <w:bCs/>
        </w:rPr>
        <w:t xml:space="preserve">Concejal Viglianchino: </w:t>
      </w:r>
      <w:r>
        <w:rPr/>
        <w:t xml:space="preserve">“Hace un ratito el Concejal Martín Pérez, ya que estamos hablando de, de las obras que no se hacen y demás, me hizo acordar a algo. Yo no era concejal pero sí propuse que este Concejo Deliberante se hiciera de acuerdo a las normas vigentes, que no aparecieran en el futuro los vicios de construcción, que se hiciera de acuerdo a las leyes, yo era el malo, fue el malo de la película. Ahí está, tenemos un Concejo Deliberante que no pasa ninguna prueba de nada, y yo en aquel momento lo planteaba que ya que teníamos un Concejo Deliberante nuevo que sirviera como ejemplo hacia lo que significa una construcción de acuerdo a las reglas vigentes. Lo aclaro a esto porque en aquel momento lo planteé y bueno, cuando uno plantea estas cosas es el malo, hoy este Concejo Deliberante no podemos poner la estructura de ejemplo de nada porque no podemos cumplir ninguna función. Pero con este tema de los geriátricos que ya lo tratamos muchísimas veces, acá hay una realidad, este nudo gordiano, vamos a traerlo a otra vez esto desde hace dos mil quinientos años, ni siquiera con la espada podemos cortar esto nosotros, como dice la leyenda, el nudo gordiano, porque evidentemente ni cortarlo ni desatarlo, estamos todos los que planteamos todo lo que estamos planteando nos está demostrando en la degradación institucional y como sociedad en la que estamos. Este tema lo planteamos en su momento a raíz de denuncias...” Deficiencias en el sistema de grabación por el lapso de 10”. “...los gastos mínimos e indispensables se van a eso para una persona que tenga que estar internada en una pensión o lo que sea, y la realidad supera a las leyes y hasta a veces lo que pensamos, entonces en su momento ¿qué habíamos hecho? Pero hay que tomarlo con cariño y con convicción, era tener los geriátricos o como se les llame, pensión o demás, era revisarlos, poner un médico del Hospital, en ese momento era Brindicci semanalmente y lo acompañábamos, yo lo acompañaba de acá del Concejo Deliberante, iba un inspector a ver cómo estaban en su estado de limpieza, en comida o demás, era lo máximo que podíamos llegar a hacer de acuerdo a los costos y esta es la realidad y yo el otro día veía que el Director del Hospital dijo que el PAMI paga $ 1.900 y hoy tengo que decir que paga $ 1.900.- pero que no es que el PAMI te va a dar $ 1.900.- por cada internado a estos geriátricos que tenemos y si vos adaptás un geriátrico a lo que dice PAMI, el PAMI te tendría que dar $ 3.000.-, ahora sobre ésto lo que tenemos que hablar es como solucionamos la problemática o como de no hacer nada por lo menos se sale a controlar y a revisar, y que eso se puede hacer del Hospital, por lo menos que coman, que estén limpios, que estén aseados, que no estén escareados, que no estén abandonados, eso se puede hacer. Yo creo que no hay que irse ni en enfrentamiento total para un lado ni para el otro porque la realidad dice que hoy por hoy lo que podemos hacer es esto, es lo que yo digo porque si se hizo en una oportunidad y daba resultado, obvio que con eso sólo, con ese es todo los trámites que se hizo porque teníamos una denuncia que en un lugar le pegaban a los ancianos, con ese solo trámite logramos que en ese lugar, solamente ir de visita, al poco tiempo desapareció, así que quiere decirse que si no se puede hacer lo máximo y lo del medio por lo menos hagamos lo mínimo que se pueda hacer. Nada más”. </w:t>
      </w:r>
      <w:r>
        <w:rPr>
          <w:b/>
          <w:bCs/>
        </w:rPr>
        <w:t xml:space="preserve">Concejal Balinotti: </w:t>
      </w:r>
      <w:r>
        <w:rPr/>
        <w:t xml:space="preserve">“Gracias Señor Presidente. Yo quiero recordar que nosotros, muchos de los Concejales que están acá, tuvimos una reunión con la gente de los geriátricos fundamentalmente tratando de que si era inviable una ordenanza provincial que hay de legislación de los geriátricos que sí realmente era prohibitiva para todos, tuvimos una reunión acá con la mayoría de los geriátricos bien o mal habidos, bueno, la tuvimos al fin y llegamos a la conclusión y hay un acuerdo total con ellos de que tenían ciento ochenta días para poder ponerse en orden y flexibilizamos muchísimas de las cosas que esa Ordenanza tenía y estuvieron todos de acuerdo, por unanimidad, que eran todas cosas que en ciento ochenta días se podían hacer. La mayor problemática era la problemática del control médico y también lo solucionamos, también le dimos la respuesta y también dijimos como lo podían, como lo podían hacer, tenían ciento ochenta días, pasaron los ciento ochenta días y nadie los revisó, pasaron los ciento ochenta días y nadie los revisó. Comparto en todo lo que dice el Concejal Durand en cuanto a que no es para nada, para nada difícil cumplir con las, con las pautas que dice la última ordenanza. Con respecto al antisiniestral, obviamente quiero aclarar que antes que el Señor Intendente viniera a hablar acá los Bomberos de Balcarce habían cumplido con el antisiniestral. Con respecto al antisiniestral yo digo lo siguiente, indudablemente es inviable el antisiniestral para muchísimos, para muchísimos locales de Balcarce, pero en todo caso hoy por hoy tampoco se está teniendo en cuenta porque siguen los geriátricos abiertos. Si se tuviera en cuenta el antisiniestral estarían cerrados, sin embargo no le estamos dando bola o a quien debe, digamos, cuidar de eso le está haciendo la vista gorda porque sino los tendría que tener cerrados. ¿Estamos de acuerdo?. Entonces vamos a ser puntuales, todos los días, todos los días se desnutre un abuelo, todos los días en un geriátrico se infecta un abuelo, todos los días en un geriátrico se hace pis un abuelo, pero no todos los días se prende fuego un geriátrico señores. Entonces si tenemos que hacerle la vista gorda a algo hagámosela al antisiniestral, pero no a todo lo demás y vayamos a mirar si se infecta un abuelo, si se hace pis un abuelo, si le dan de comer a un abuelo, hagámoslo, si no lo estamos haciendo es porque no está la gente adecuada. ¿Y saben por qué?, ¿saben por qué?, me vuelvo al tema anterior del tránsito, de las lomadas en el camino de circunvalación y voy a ir a lo que  vamos a hablar de los colectivos, lo ideal sería que nosotros los concejales no tengamos que estar haciendo los programas de seguridad, como dijo el Concejal Steffan, los programas con respecto a que hacemos con los geriátricos, que hacemos con los colectivos como hemos tratado toda la semana, que hacemos con los remises, que hacemos con la asistencia del que menos tiene, no tenemos que hacerlo nosotros, lo tiene que hacer el Ejecutivo desde tres meses antes de ser elegido, explicar, ojalá que alguno de los que estén acá cuando sean elegidos Intendente, que acá seguramente debe haber alguno de ustedes, ojalá que tres meses antes de las elecciones, tres meses antes le digan a la gente que hay que hacer con los remises, como lo voy a solucionar, que voy a hacer con la seguridad, que voy a hacer con punto y coma, no voy a trabajar para la educación, que voy a hacer con la educación y la droga, que lo diga antes y después nosotros los concejales debatiremos si está bien o está mal. ¿Para qué vamos a llamar al Comisario acá a explicar con él, a hablar con él?, ¿qué es lo que va a hacer?, que lo diga antes, que lo diga antes cual es su programa de seguridad, que alguien diga que hacemos con el boleto de colectivo, que lo ordene alguien, nosotros no somos, nosotros no tenemos los técnicos ni los asesores, como dijo la Concejal Minichiello, para sacar el costo de una vuelta de colectivo, lo tiene que hacer el Ejecutivo que tiene su gente paga, tiene abogados, tiene técnicos, tiene ingenieros, tiene arquitectos, tiene de todo, no nosotros, nosotros no lo tenemos que hacer nosotros y nosotros después veamos si está bien o está mal, pero que venga hecho viejo, estamos equivocados en las funciones, yo de acá me cansé de escuchar a un Concejal diciendo que nosotros estamos para legislar, macanudo, pero no estamos para hacer los programas, tienen que estar hechos y si alguien no lo sabe hacer que se corra a un costado. Y este tema de los geriátricos es un tema de esos, les vuelvo a repetir, no se prenden fuego todos los días los geriátricos, vamos a ver cuántos geriátricos se han prendido fuego en los últimos diez años en Balcarce para que le demos tanto vuelo al antisiniestral, si podemos poner matafuegos y podemos poner puertas que se abran bien, seguramente que cuestan poca plata, pero no podemos dejar de controlar si los viejitos se nos enferman, se nos infectan o se nos hacen pis dentro de la cama. Nada más Señor Presidente”. </w:t>
      </w:r>
      <w:r>
        <w:rPr>
          <w:b/>
          <w:bCs/>
        </w:rPr>
        <w:t xml:space="preserve">Presidente Echeverría: </w:t>
      </w:r>
      <w:r>
        <w:rPr/>
        <w:t xml:space="preserve">“Bueno me alegro Concejal Balinotti que después de dos años dijo lo que yo dije durante esos dos. Así que me parece muy bien, porque yo lo escuché decir lo contrario durante dos años, que teníamos que trabajar y nosotros ejecutar y usted me está diciendo que tenemos que legislar, o sea que me alegro mucho”. </w:t>
      </w:r>
      <w:r>
        <w:rPr>
          <w:b/>
          <w:bCs/>
        </w:rPr>
        <w:t xml:space="preserve">Concejal Juárez: </w:t>
      </w:r>
      <w:r>
        <w:rPr/>
        <w:t xml:space="preserve">“Gracias Señor Presidente. Para aportar un poco al tema de la seriedad que merece el caso de los geriátricos. Y de acuerdo a lo que dijo mi compañero el Concejal Balinotti, quiero recordar un poco a todos que después que sucedió esa reunión con el Secretario de Gobierno que se acordaron esos plazos, también es cierto que se instaló en los medios locales que hubo una denuncia en un pensionado de un abandono de persona o de un anciano que terminó con, con el fallecimiento del mismo, entonces está de acuerdo el tema de los plazos pero también está de acuerdo de la gravedad del tema y de lo que hay que trabajar en el mismo. Gracias Señor Presidente”. </w:t>
      </w:r>
      <w:r>
        <w:rPr>
          <w:b/>
          <w:bCs/>
        </w:rPr>
        <w:t xml:space="preserve">Concejal Pérez: </w:t>
      </w:r>
      <w:r>
        <w:rPr/>
        <w:t xml:space="preserve">“Gracias Señor Presidente. En primer lugar, decir que lo que manifesté al principio es que vino el Secretario de Gobierno el 11 de febrero a hacer una manifestación de una situación que nadie, absolutamente nadie de los allí presentes manifestó que la Ordenanza se podía poner en funcionamiento inmediatamente. No lo escuché a ningún concejal, absolutamente a ningún concejal, es más, se acordó noventa días precisamente con esa justificación, cosa que nadie dice ni reconoce ahora pero bueno, evidentemente habrá que retrotraerse a las actas de esa reunión. En segundo lugar manifestar que vamos siempre pareciera detrás de los acontecimientos. Es decir, ahora parece que porque hubo un problema en un geriátrico donde fallece una persona y hay una causa judicial de la cual no voy a opinar, simplemente me voy a limitar a decir que hay una denuncia de una causa judicial de un geriátrico el cual conozco y me merece el mejor de los respectos, un profesional médico que sin dudas tiene ese geriátrico, que quizás otros no tienen pero ese sí, es con el funcionamiento que conozco internamente también que sin dudas sé que es superior, superior a muchos de los que están funcionando y que no se ha muerto ningún paciente. Pero vuelvo a repetir, ese es un tema que está en la justicia y que no debiera a nosotros acelerarnos los tiempos, y esa es la excusa, si ese es el motivo, si eso realmente lo consideramos que tiene que ser así pongámoslo en esos términos, no digamos que la Ordenanza ahora es viable y el 11 de febrero no, porque el 11 de febrero no dijo nadie, entonces para qué citamos al Secretario de Gobierno me pregunto yo. ¿Para qué viene el Secretario de Gobierno a plantear los temas y no manifestamos cara a cara lo que pensamos? Hubiésemos dicho el 11 de febrero eso y sino, vuelvo a repetir, lo que dije hoy, ¿para qué perdimos tanto tiempo?, le hubiéramos hecho caso a la comunicación del Concejal Nigro, no lo hubiéramos citado, ni siquiera lo hubiéramos citado al Secretario de Gobierno, no hubiéramos tratado el tema, no hubiéramos dicho, no hubiéramos dicho mas allá de quien haya si lo invitamos o vino. La realidad es que a nadie, nadie con el Secretario de Gobierno presente, invitado o autoinvitado, le dijo absolutamente nada de lo que estamos tratando hoy, y si esto no es así díganmelo, quizás estoy mintiendo, quizás estoy mintiendo, se le dijo en ese momento que la Ordenanza no era viable, bueno, entonces yo debo estar hablando en otra frecuencia. También se dijo acá recién para qué están los Concejales, yo recuerdo en algún momento, un poco haciendo memoria de lo que decía el Concejal Echeverría, Concejales del Oficialismo revisando latas de supermercados a ver si estaban vencidas o no. Entonces si es el legislar, discúlpenme, me equivoqué, me equivoqué de función, Concejales del Oficialismo revisando latas de supermercados a ver si estaban vencidas o no, que eso no es lo que hay que hacer, entonces si eso es legislar discúlpenme me equivoqué, me equivoqué de función. Ahora dicen hoy que eso no es lo que hay que hacer, cuando dicen que pensemos, cuando dicen que legislemos, cuando dicen que nosotros, dicen que nosotros tenemos que limitarnos solamente a legislar, entonces yo digo en la elección que viene dentro de dos años que es de concejales, cuando se les pregunte del tema de seguridad ¿qué va a decir?, ¿qué ese es un tema del Ejecutivo?, cuando me preguntan que van a hacer con los remises, ¿van a contestar que ese es un tema del Ejecutivo?. Cuándo me pregunten que van a hacer con el Hospital público y con la salud pública, ¿eso es un tema del Ejecutivo?. Evidentemente no es lo que vengo escuchando en las elecciones legislativas cada dos años, no hablemos de las ejecutivas, las ejecutivas uno presenta un proyecto ejecutivo para gobernar, que no necesariamente a todos les va bien, le va bien a uno y gobierna ese, ahora en las legislativas, las legislativas, no entra solamente el que gana, acá se renuevan ocho concejales, se renueva la mitad, por lo tanto entran los que ganan y los que pierden también, por ende hay representantes del gobierno y hay representantes de la oposición, así que ahora la oposición como no es gobierno, los concejales como no somos gobierno no podemos opinar sobre distintos temas, estamos limitados a opinar. Pero yo me vuelvo a repetir, hemos visto programas y he participado porque he sido candidato a concejal y he participado de programas, pero se me ha preguntado ésto, ¿qué hacemos con la tercera edad?, ¿qué hacemos con la educación?, ¿qué hacemos con la salud?, ¿qué hacemos con la inseguridad?, ¿qué hacemos con los servicios?, ¿los concesionamos o no los concesionamos?. Pareciera que eso es potestad solamente del que gobierna, nosotros estamos pintados entonces, dejémonos de joder, para qué nos vamos a presentar a una elección dentro de dos años, espero que ninguno de ustedes se presente, espero que no se presenten, porque realmente si plantean que estamos nada más que para legislar no entiendo qué es legislar, nosotros estamos para gobernar dentro del Departamento Legislativo, porque el gobierno que tenemos democrático establece tres poderes, Ejecutivo, Legislativo y Judicial, nosotros estamos dentro del Poder Legislativo, uno de los poderes del gobierno, uno de los poderes del gobierno, uno de los poderes de la democracia, entonces o nos ponemos de acuerdo y salimos a controlar las latas vencidas o legislamos. Y yo creo que una cosa no impide la otra. Lo que no significa, lo que no significa que nosotros no podamos opinar, no debamos opinar, no debamos comprometernos con cada uno de los temas. Les vuelvo a repetir, vuelvo a repetir, nosotros estuvimos por más de dos horas reunidos con el Secretario de Gobierno el 11 de febrero abordando los temas, los temas que no se encuadraban dentro de la legislación vigente, y el 11 de febrero los Bomberos no tenían el antisiniestral terminado, el 11 de febrero no lo tenían terminado, quizás ahora lo tengan y gracias a Dios que así es, pero no lo tenían, o sea que no me equivoqué en lo que manifesté, no me equivoqué en lo que manifesté. Pero vuelvo a repetir, tratamos los temas de los lavaderos de autos, tratamos el tema de los salones de fiestas, el tema de los geriátricos y el tema de los remises, y acordamos en noventa días, ¿saben por qué?, porque ninguno de esos cuatro temas tenía resolución inmediata. Lo vuelvo a repetir, van cincuenta y nueve días, van cincuenta y nueve días, si ustedes consideran que los tiempos se tienen que acortar, manifestémonos en esos términos, digamos que noventa días es mucho y que la necesidad y la impericia de algunas situaciones hacen que la tengamos que tratar ahora, pero no digamos que ahora la Ordenanza se puede poner en vigencia y antes del 11 de febrero no, porque fue lo que acordamos, fue lo que acordamos. Nada más Señor Presidente”. </w:t>
      </w:r>
      <w:r>
        <w:rPr>
          <w:b/>
          <w:bCs/>
        </w:rPr>
        <w:t xml:space="preserve">Concejal Reino: </w:t>
      </w:r>
      <w:r>
        <w:rPr/>
        <w:t xml:space="preserve">“Gracias Señor Presidente. Bueno, yo voy a hablar del proyecto que habíamos presentado, pero no puedo dejar pasar ciertas consideraciones. Nosotros estamos también para colaborar con el Departamento Ejecutivo en aportar ideas, lo que sí estamos seguros, por lo menos si nos hubiera tocado ganar, tener la suerte de poder gobernar Balcarce y que la Unión Cívica Radical tenía propuestas para gobernar. Sabemos qué hacer con los remises, sabemos qué hacer con la seguridad, sabemos qué hacer con la salud, no nombrar dos directores, un administrativo y financiero y otro que se dedica a la medicina. Sabemos qué hacer con los servicios, se lo podemos decir, se lo podemos explicar. Sabemos qué hacer con el tránsito, les presentamos un proyecto, brilla por su ausencia. Los que han ganado las elecciones, lamentablemente el país que vivimos van con parches, van emparchando, no tienen, doce años gobernó este Intendente, no tiene un plan estratégico de gobierno, cualquier ciudad moderna lo tiene, lo vemos, no lo tiene Balcarce, pasaron veinte años de un mismo color político, no hay un plan estratégico de gobierno. Nosotros sí sabíamos que teníamos que hacer, sabemos que tenemos que reorganizar el tema de las concesiones, sabemos que la salud es un tema prioritario y nos veníamos preparados para gobernar, lo ponemos a disposición. En materia de seguridad tuvieron que traer a un asesor para que les diga que había que hacer un mapa del delito. Me cansé de gritarlo en la campaña, ¿quieren que les explique cómo se hace un mapa del delito?, lo puede hacer un chico de séptimo grado. Tuvieron que traer un asesor en seguridad para que dijera eso. ¿Quieren que les diga cómo se trabaja en los barrios en materia de seguridad? Es muy simple, descentralicemos la acción social, capaz que no les conviene, van a perder algunos votos, vayamos a los barrios y trabajemos con la gente, formemos unidades en cada sociedad de fomento, las que no haya en los clubes, pidámosle un salón, pintémoselo, con un baño, trabajemos en talleres, hablemos de drogadicción, llevemos al Comisario toda la semana, va a ver como baja el delito. Y ahora voy a hablar de los geriátricos, fuimos los autores de esta Ordenanza, citamos a los dueños de los geriátricos, fueron los primeros que gritaron que cómo iban a hacer. Les hicimos entender, el otro día tuve una charla con un dirigente de ABAS, el Ingeniero Conforti, evidentemente no han analizado en profundidad la Ordenanza, esta Ordenanza en los considerandos, me decía el Ingeniero que él no los tenía, ahora los voy a leer para que los conozca toda la gente. Decimos que es un problema social del cual el Estado no puede estar ajeno. ¿Qué quiero decir con esto?. Que debe haber una reglamentación en los lugares que por su, digamos compromiso porque no pueden hacerse cargo, que el Hospital tiene una nutricionista. ¿Para qué está el área de Atención Primaria de la Salud?. Díganme para qué está. Dividamos Balcarce en zonas donde están los geriátricos ubicados, mandémosles o un médico generalista o un médico clínico que sea el responsable, pongamos a un nutricionista que haga una dieta balanceada. ¿Eso es costoso?, ¿para quién?. Me decía el Ingeniero Conforti que también se podrían juntar los geriátricos y tener un médico sólo, también es válido, pero también lo puede hacer el Estado. Cuando pedimos que dice que la Ordenanza va más allá. ¿De qué va más allá?, ¿cuándo habla más de treinta personas alojadas?, ¿qué existen dos servicios de mucamas, doble ropa, doble ropero?. Son cosas, no, ninguno tiene más de treinta, puede haber alguno. Yo quiero que me expliquen cuál es lo inviable, pero como no somos los dueños de la verdad le decimos al Ejecutivo que nos vino a decir el Secretario de Gobierno que esto era inviable, que habíamos hecho una Ordenanza para Suiza, para que vean que tengo memoria y me acuerdo, le decimos que traiga una del Ejecutivo y la vamos a debatir, la vamos a analizar, la vamos a mejorar o la vamos a empeorar. Tal vez nos subestimen, por ahí la empeoramos, pero creemos que están todos los mecanismos dados para que esta Ordenanza se pueda cumplir. Hay que mejorarla, hay cosas que este Ejecutivo ha evaluado y pretende cambiar, vamos a acompañarlo. ¿Cuál es el problema?. Eso es lo que estamos diciendo con esto, pero me gustaría de ahora en más que haya planes de gobierno, cuando se elige a alguien no puede trabajar sobre la coyuntura, sobre el parche para ver como tapamos un bache, no, hay que preverlo con una plataforma de gobierno, debe hacer años que ningún partido presenta una plataforma de gobierno. Mejoraremos la salud. ¿Cómo la van a mejorar?, díganmelo, van cuatro meses y todavía no me lo dijeron. Lo que sé es que hay dos directores que si sumamos el monto se pagaría tres veces el refuerzo de guardia de lo que van a cobrar. Eso es lo que queremos que nos digan, estamos dispuestos a colaborar y a gobernar, no nos vamos a sacar el lazo de encima pero queremos que nos expliquen qué es lo que quieren hacer. Con los remises cuando estábamos del lado de la oposición hasta una denuncia penal le hicimos por incumplimiento de los deberes de funcionario público al actual Intendente porque no cumplía. Nosotros sabíamos lo que teníamos que hacer con los remises, los remises hay que ordenarlos, hay remises truchos, lo sabemos todos, hay que ordenarlos, o se les da de baja o se les da la licencia, se establece un límite o no se establece un límite, hay que darle un corte ya. ¿Qué vamos a esperar?, ¿qué un remis mate a alguien para después salir a legislar?. Eso es anticiparse, eso es un plan de gobierno. Nada más”. </w:t>
      </w:r>
      <w:r>
        <w:rPr>
          <w:b/>
          <w:bCs/>
        </w:rPr>
        <w:t xml:space="preserve">Concejal Giuliano: </w:t>
      </w:r>
      <w:r>
        <w:rPr/>
        <w:t xml:space="preserve">“Gracias Señor Presidente. Sí la preocupación viene de, ya lo habíamos tratado y habíamos debatido, estoy más preocupado porque en el comienzo cuando hablamos de un hecho lamentable que sufriéramos se me preguntó, o se preguntó en la cobertura del seguro que se tenía. Lo que yo quiero preguntar también de esto quién va a tener la responsabilidad si no trabajamos con el poquito de conocimiento que puedo llegar a aportar o que podemos llegar a aportar en conjunto con los médicos que hay acá para mejorar esto, porque lo vería muy lamentable, si no podemos trabajar como dijimos, día a día y entre todos y después tener que andar sufriendo porque esto fue un material, y sí me dolería mucho si tenemos que sacar y como ha pasado en los geriátricos del Gran Buenos Aires, cuatro, cinco y diez abuelos. Así que me preocuparía porque sufriría mucha gente de Balcarce, quiero saber de quién va a ser la responsabilidad y después qué preguntas vamos a hacer en cuanto haya vidas, que hay vidas en juego. Gracias Señor Presidente”. </w:t>
      </w:r>
      <w:r>
        <w:rPr>
          <w:b/>
          <w:bCs/>
        </w:rPr>
        <w:t xml:space="preserve">Concejal Balinotti: </w:t>
      </w:r>
      <w:r>
        <w:rPr/>
        <w:t xml:space="preserve">“Sí, yo creo que ahora cuando vino acá el Secretario de Gobierno, el Señor Bolla, nosotros hablamos de lo que había pasado en la reunión anterior con los geriátricos y habíamos hablado de que los dueños de los geriátricos estaban en un todo de acuerdo con nosotros en tomarse ciento ochenta días para solucionar el problema, en todo caso y no digo que todos los geriátricos estén en las mismas condiciones, porque no están todos en las mismas condiciones, cuando alguien los vaya a revisar se van a dar cuenta que hay muchos que están muy aceptables. En todo caso el error, el error no es de este Concejo Deliberante, el error es de los dueños de los geriátricos de no haber cumplido en su momento con lo que se pactó acá, que tenían ciento ochenta días, medio año para arreglar su piso, arreglar su ventana, arreglar su ventilación, ése es el problema, no es el problema del Concejo Deliberante. Y cuando digo que nosotros estamos para legislar no es así como lo, no, no me desvirtúen la palabra, yo digo, yo digo que nosotros estamos para colaborar en un todo con el Poder Ejecutivo y fíjense que vamos y venimos con la ordenanza de los colectivos. ¿Cuántas veces vamos, venimos, vamos, venimos?, le pedimos y terminamos haciendo un análisis técnico nosotros. Solamente lo que estoy pidiendo es que nos digan lo que van a hacer y después nosotros los vamos a ayudar, acomodándolo, no acomodándolo, pero nosotros no podemos saber cuanto gasoil utiliza un colectivo en nueve kilómetros de vuelta, en cambio en el Municipio sí nos pueden mandar a decir eso. A eso voy, hay muchas cosas que tienen que venir armadas desde el Ejecutivo para que nosotros podamos elaborarlas acá y dar un dictamen de algo, pero no podemos hacer todo nosotros indudablemente, e indudablemente las cosas que no están hechas al día de hoy es porque no se saben como hacer, o porque hay dudas como hacerlas, pero nosotros no le podemos decir más como hay que hacer para controlar los geriátricos, no podemos decir más como hay que hacer para mejorar la asistencia del Hospital en la guardia del Hospital, nosotros tenemos una opinión, no lo podemos obligar, aunque se diga por ahí que algunas de las cosas que decimos son para Europa, yo no creo que ponerse un casco y andar por la derecha y no andar, no pasar con la luz roja o andar por arriba de la vereda en contramano sea para Europa, es para Balcarce, lo que pasa es que hay ineptitud en controlar que alguien no tenga un casco, que alguien no ande, que no cruce en rojo o que alguien ande, un mayor ande en la vereda en contramano. Eso es, hay ineptitud para controlar eso, no es ineptitud de quienes hacen las ordenanzas y son para Europa, no confundamos a la gente porque sino entramos en un ir y va que no le sirve a nadie. Gracias Señor Presidente”. </w:t>
      </w:r>
      <w:r>
        <w:rPr>
          <w:b/>
          <w:bCs/>
        </w:rPr>
        <w:t xml:space="preserve">Concejal Steffan: </w:t>
      </w:r>
      <w:r>
        <w:rPr/>
        <w:t xml:space="preserve">“Sí, gracias Señor Presidente. Bueno, yo creo que lo que se ha logrado es desvirtuar la, el foco del pedido de comunicación, ¿está?. Yo creo que hábilmente acá empezamos con los errores del legislador, errores del Ejecutivo, y yo creo que esas mañas han existido toda la vida en el Concejo, siguen existiendo, y acá lo que se quiere perder de vista es el punto central, yo, me hubiera gustado desde el oficialismo ante este requerimiento hubieran dicho, bueno tenemos el 70% del trabajo hecho de acuerdo a aquel compromiso que asumimos en esa reunión del 11 de febrero, eso me hubiera gustado, no que van cincuenta y nueve días y que todavía faltan treinta y un días, parece que es una timba esto en el calendario y que creo que es un tema muy serio como para poner ese tipo de argumentos a la hora de no tener que mostrar sobre un tema que incluso recuerdo que yo no hablé una sola palabra en esa reunión que se autoconvocó el Secretario de Gobierno. Lo recibimos, lo escuchamos, escuchamos las opiniones, yo me fui muy preocupado porque escuché de boca del mismo Secretario de Gobierno que ellos no tenían la capacidad para generar una Ordenanza para los geriátricos, no tenían los medios, a lo cual hubo respuesta que les dijeron, tienen el Hospital, tienen dos hostales a cargo, tienen personal especializado en todos los temas con referencia a los ancianos. La pregunta es, si no lo hacen ustedes, ¿quién lo va a hacer?. Entonces me fui muy preocupado y ahora me quedo más preocupado porque en realidad insisto en esto, no es un tema para chicanear con los días, ni especular, ni mucho menos. Creo que el proyecto de comunicación ha sido orientado con la mejor intención, lo que abunda no daña en esto. Quiero remarcar que no es que se está pidiendo algo extraño sino que se está sobrepidiendo una cosa que es absolutamente justificada a la luz de cómo vienen los acontecimientos. Así que yo le pido Señor Presidente, que por favor dirija el debate sin que se salga de los carriles que es precisamente este tema, porque todos tendemos a irnos y por favor le pido que nos traiga a la cuestión que debemos tratar acá en el recinto. El otro punto que no quiero dejar pasar y esto aparte no quería hablarlo pero realmente hablar de los concejales que revisan la lata en un término muy despectivo Señor Concejal Pérez, ¿por qué?, porque hay gente especialista en el Municipio, hay inspectores, hay un veterinario de bromatología y parece que cuando uno habla de ir a inspeccionar latas es más o menos como ir a hacer cualquier actividad y no es así, pero por encima de eso habla muy bien que los concejales que tienen algún tipo de especialización en algún tema puedan colaborar con el Departamento Ejecutivo. No me parece para nada malo, no es despectivo ni cambia las funciones, solamente agrega una responsabilidad, como hemos visto este año al Señor Presidente trabajar muchas horas en la Subsecretaría de Cultura porque era su especialidad y destinó muchas horas porque lo sabemos y conocemos el tema y es una actividad ahí también que es ejecutiva, solamente que él iba a Cultura y algunos de nosotros íbamos a los supermercados a ver latas, a ver latas, puede ser que sea así, e íbamos a ver el problema de la mosca que había muchas denuncias en muchos lugares y pretendíamos hacer un aporte, si eso se tomó como algo despectivo o como algo que estamos excediendo nuestra responsabilidad como legisladores la verdad lo lamento. Es decir, es muy pobre, digamos el argumento para eso. Nada más Señor Presidente”. </w:t>
      </w:r>
      <w:r>
        <w:rPr>
          <w:b/>
          <w:bCs/>
        </w:rPr>
        <w:t xml:space="preserve">Concejal Nigro: </w:t>
      </w:r>
      <w:r>
        <w:rPr/>
        <w:t xml:space="preserve">“Gracias Señor Presidente. Bueno primero agradecer, nosotros tuvimos la iniciativa de la ordenanza del geriátrico, tuvimos la del remis y tuvimos la de los locales de fiesta, por la que se convocó o autoconvocó el Secretario de Gobierno, sí, no sé como fue pero bueno, realmente la historia era que íbamos a esperar ciento ochenta días, pero ciento ochenta días suponíamos nosotros que con algún tipo de acción, a lo que nos preocupa fundamentalmente es que no vemos que se hayan hecho ni controles, ni relevamientos, ni nada de los geriátricos. Entonces supongo y creo, voy a acompañar el proyecto de comunicación del radicalismo porque me parece que el, lo que tendríamos que hacer es acortar los plazos por lo menos para comenzar. Gracias Señor Presidente”. </w:t>
      </w:r>
      <w:r>
        <w:rPr>
          <w:b/>
          <w:bCs/>
        </w:rPr>
        <w:t xml:space="preserve">Concejal Pérez: </w:t>
      </w:r>
      <w:r>
        <w:rPr/>
        <w:t xml:space="preserve">“Sí un par de aclaraciones porque pareciera que acá cuando una plantea realidades y las realidades no se pueden revertir, se sale con las chicanas, las mañas de este Concejo, el desvirtuar el tema, yo creo específicamente haber manifestado que esta ordenanza, perdón esta comunicación plantea, plantea...” Deficiencias en el sistema de grabación por el lapso de 10”. “...con los concejales presentes, noventa días, noventa días para empezar con los controles, de remises, de los lavaderos, de los geriátricos y de los salones de fiesta, y dije van cincuenta y nueve días. ¿Es mentira?, ¿es mentira que van cincuenta y nueve días?, ¿es una chicana decir que van cincuenta y nueve días?, ¿es poner en la picota el tema de los días?. No, es simplemente decir si le dimos noventa días, o son noventa días, o son sesenta o son cincuenta y nueve. Lo que no podemos hacer es darle noventa días, acordarlos, acordarlos los que los acordamos y los que se callaron, pero lo cierto es que nadie dijo que no, todos dijeron noventa días, todos, absolutamente todos dijeron noventa días en estos cuatro temas. Eso fue lo único que yo planteé desde la primer palabra que dije. ¿Cuál es la chicana?, ¿cuál es la desvirtuación del tema?. Después contesté algunas cosas, cuando alguien dijo que solamente tenemos que legislar y no nos puede venir el Ejecutivo o el Intendente a decir que tenemos que legislar nosotros o que tenemos que hacer las cosas nosotros, puse el ejemplo, y no lo puse en forma despectiva, porque controlar el vencimiento de las latas es controlar el vencimiento de las latas, no es ni despectivo ni es más ni menos trabajo que ése, levantar la lata, mirar el vencimiento y controlarla, que es un trabajo que puede hacer cualquiera que sepa leer, pero no es menospreciar el trabajo de nadie y yo desde la Secretaría de Gobierno solamente de Concejal he hecho muchas cosas, muchas cosas que no eran de mi competencia ni del área de gobierno ni mucho menos de concejal, pero porque lo interpreto así y me comprometo con eso y lo hago. Lo que yo decía no se puede salir a controlar vencimientos de alimentos un día y al otro día decir que se está solamente para legislar, entonces me parece bárbaro que se controlen alimentos y que se hagan muchas cosas más, que se asesoren en los lomos de burro como se ha hecho en algún momento, que se asesore en el tema tránsito como se ha hecho en algún momento, que se salga, que se haga una reglamentación y desde tránsito se haga alguna cartilla, que se haga alguna cartilla como se hizo en algún momento sobre el tema del tránsito fotocopiado y pegadas en las paredes por el mismo concejal, me parece bárbaro, pero entonces pongámonos de acuerdo, nada más que eso. Pero vuelvo a repetir, cuando se habla de las chicanas, cuando se habla de las mañas, me gustaría que dijeran cuáles son las mañas, porque pareciera que acá cuando habla de las cosas como se tienen que hablar y cuando uno dice lo que no tienen forma de rebatir, como vuelvo a repetir, los noventa días que le dimos al Secretario de Gobierno, pareciera que somos los malos de la película, nos ponemos en víctima, menospreciamos el trabajo de bromatología porque controla las latas. No es así esto, yo dije una sola cosa bien sencilla y concreta, hubo cuatro temas que este Concejo Deliberante le dio noventa días al Secretario de Gobierno para empezar a poner en funcionamiento las Ordenanzas y controlarlas, hoy van cincuenta y nueve, perfecto, ¿les parece que es un tiempo prudencial?, bárbaro, que salga mañana a partir de mañana el Departamento Ejecutivo a controlar todo, todo, absolutamente todo, después los geriátricos que no estén en condiciones con las Ordenanzas sabrán que tienen que hacer, que los remises que no tengan licencia o no tengan verificación o tengan las cosas en regla sabrán lo que tienen que hacer, que los salones de fiesta, que los salones de fiesta que no tengan las condiciones sabrán lo que tengan que hacer, y que los lavaderos que no estén habilitados se puedan habilitar por la zona, porque no tienen los desagües o por lo que sea también se aplique las ordenanzas. Listo, es muy simple, si es así, esto es así, pero ojo, no vayamos después a tener reuniones a la sala de reuniones con veinte remises que se quedaron sin trabajo porque el auto no tiene la verificación, o con cien lavaderos de autos porque no tienen como vivir y como lavar y si a ver si quieren que salgan a robar, es decir, no empecemos con esa demagogia, pongamos las cosas como corresponde, empecemos a partir de mañana, yo personalmente le voy a pedir al Secretario de Gobierno que a partir de mañana siga disposiciones del Departamento Ejecutivo y empiece a cumplir con las Ordenanzas y empiece a cumplir la Ordenanza porque esa es la voluntad de este Concejo Deliberante, esa es la voluntad de este Concejo Deliberante, no la del 11 de febrero, la del 11 de febrero era dar noventa días. Bueno, se terminó, a los cincuenta y nueve días este Concejo Deliberante dice que  hemos pasado un tiempo prudencial y que hay que empezar a cumplir las cosas como corresponde, empecémoslas a cumplir, empecémoslas a cumplir, y eso es lo que este concejo Deliberante está pidiendo, porque acá lo que se vino a pedir fue otra cosa, lo que el Secretario de Gobierno vino autoconvocado a pedir fue muy clarito, dijo que hay cosas que no están en orden, que no están en regla y que lleva tiempo acomodarlas, algunas acomodarlas a la ordenanza y otras acomodar la ordenanza a la situación de las cosas”. </w:t>
      </w:r>
      <w:r>
        <w:rPr>
          <w:b/>
          <w:bCs/>
        </w:rPr>
        <w:t xml:space="preserve">Presidente Echeverría: </w:t>
      </w:r>
      <w:r>
        <w:rPr/>
        <w:t xml:space="preserve">“Agotó el tiempo Señor Concejal”. </w:t>
      </w:r>
      <w:r>
        <w:rPr>
          <w:b/>
          <w:bCs/>
        </w:rPr>
        <w:t xml:space="preserve">Concejal Pérez: </w:t>
      </w:r>
      <w:r>
        <w:rPr/>
        <w:t xml:space="preserve">“Sí ya termino. Por tanto, si noventa días les parecen mucho el Departamento Ejecutivo en cincuenta y nueve días seguramente debe haber trabajado en la Ordenanza de remises, en la Ordenanza de las fiestas, en la Ordenanza de los geriátricos, en un setenta, en un ochenta, en un noventa, no sé en qué porcentaje, pero seguramente lo debe tener avanzado, por tanto esperemos que le empiece a dar cumplimiento a partir de mañana”. </w:t>
      </w:r>
      <w:r>
        <w:rPr>
          <w:b/>
          <w:bCs/>
        </w:rPr>
        <w:t xml:space="preserve">Concejal Minichiello: </w:t>
      </w:r>
      <w:r>
        <w:rPr/>
        <w:t xml:space="preserve">“Bien, yo voy a dar lectura a lo que dice el Artículo 1º, en ningún sitio dice que se dé cumplimiento a la Ordenanza vigente, por favor leamos lo que está escrito, solicítase al Departamento Ejecutivo que elabore, bueno, para que esto no sea tan conflictivo propongo una modificación, “solicítase al Departamento Ejecutivo readecue la ordenanza que reglamenta el funcionamiento de geriátricos, pensionados y hogares de ancianos acordes a las exigencias y posibilidades que garanticen el funcionamiento, la protección y la seguridad de nuestros mayores. En ningún lado dice que se dé cumplimiento, dice que elabore, en todo caso que readecue la existente a las posibilidades de cada, de la situación, pero estamos hablando de cosas diferentes, en ningún sitio se pide el cumplimiento de la ordenanza”. </w:t>
      </w:r>
      <w:r>
        <w:rPr>
          <w:b/>
          <w:bCs/>
        </w:rPr>
        <w:t>Finalmente, realizada a votación, se aprueba unánimemente sanción de comunicación de acuerdo al siguiente texto:</w:t>
      </w:r>
      <w:r>
        <w:rPr/>
        <w:t>------------------------------------------------------</w:t>
      </w:r>
    </w:p>
    <w:p>
      <w:pPr>
        <w:pStyle w:val="Normal"/>
        <w:spacing w:lineRule="auto" w:line="360"/>
        <w:jc w:val="both"/>
        <w:rPr>
          <w:b/>
          <w:b/>
        </w:rPr>
      </w:pPr>
      <w:r>
        <w:rPr>
          <w:b/>
        </w:rPr>
        <w:t>VISTO:</w:t>
      </w:r>
    </w:p>
    <w:p>
      <w:pPr>
        <w:pStyle w:val="Normal"/>
        <w:spacing w:lineRule="auto" w:line="360"/>
        <w:jc w:val="both"/>
        <w:rPr/>
      </w:pPr>
      <w:r>
        <w:rPr>
          <w:b/>
        </w:rPr>
        <w:tab/>
        <w:tab/>
        <w:tab/>
      </w:r>
      <w:r>
        <w:rPr>
          <w:bCs/>
        </w:rPr>
        <w:t>La necesidad de regularizar la situación de los geriátricos, pensionados y/o hogares de ancianos,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existe una ordenanza que reglamenta el funcionamiento y las instalaciones de estas actividades.</w:t>
      </w:r>
    </w:p>
    <w:p>
      <w:pPr>
        <w:pStyle w:val="Normal"/>
        <w:spacing w:lineRule="auto" w:line="360"/>
        <w:jc w:val="both"/>
        <w:rPr>
          <w:bCs/>
        </w:rPr>
      </w:pPr>
      <w:r>
        <w:rPr>
          <w:bCs/>
        </w:rPr>
        <w:tab/>
        <w:tab/>
        <w:tab/>
        <w:t>Que aparentemente, por dichos del Departamento Ejecutivo, la ordenanza vigente sería de difícil implementación.</w:t>
      </w:r>
    </w:p>
    <w:p>
      <w:pPr>
        <w:pStyle w:val="Normal"/>
        <w:spacing w:lineRule="auto" w:line="360"/>
        <w:jc w:val="both"/>
        <w:rPr>
          <w:bCs/>
        </w:rPr>
      </w:pPr>
      <w:r>
        <w:rPr>
          <w:bCs/>
        </w:rPr>
        <w:tab/>
        <w:tab/>
        <w:tab/>
        <w:t>Que el Departamento Ejecutivo cuenta con los medios y el personal técnico y profesional para readecuar el instrumento legal confeccionado por este Honorable Cuerpo y adaptarlo a las necesidades y posibilidades actuales.</w:t>
      </w:r>
    </w:p>
    <w:p>
      <w:pPr>
        <w:pStyle w:val="Normal"/>
        <w:spacing w:lineRule="auto" w:line="360"/>
        <w:jc w:val="both"/>
        <w:rPr>
          <w:b/>
          <w:b/>
        </w:rPr>
      </w:pPr>
      <w:r>
        <w:rPr>
          <w:b/>
        </w:rPr>
        <w:t>POR ELLO:</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8"/>
        <w:rPr/>
      </w:pPr>
      <w:r>
        <w:rPr/>
        <w:t>C O M U N I C A C I O N      Nº      40/08</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Solicítase al Departamento Ejecutivo, eleve un proyecto de readecuación </w:t>
      </w:r>
    </w:p>
    <w:p>
      <w:pPr>
        <w:pStyle w:val="Normal"/>
        <w:spacing w:lineRule="auto" w:line="360"/>
        <w:jc w:val="both"/>
        <w:rPr>
          <w:bCs/>
        </w:rPr>
      </w:pPr>
      <w:r>
        <w:rPr>
          <w:bCs/>
        </w:rPr>
        <w:t>--------------------  de la ordenanza que reglamenta el funcionamiento de geriátricos, pensionados y/o hogares de ancianos, acorde a las exigencias y posibilidades que garanticen el funcionamiento, la protección y la seguridad de nuestros mayores.--------------</w:t>
      </w:r>
    </w:p>
    <w:p>
      <w:pPr>
        <w:pStyle w:val="Normal"/>
        <w:spacing w:lineRule="auto" w:line="360"/>
        <w:jc w:val="both"/>
        <w:rPr/>
      </w:pPr>
      <w:r>
        <w:rPr>
          <w:b/>
          <w:u w:val="single"/>
        </w:rPr>
        <w:t>ARTICULO 2.-</w:t>
      </w:r>
      <w:r>
        <w:rPr>
          <w:bCs/>
        </w:rPr>
        <w:t xml:space="preserve">  Cúmplase, comuníquese al Departamento Ejecutivo a sus efectos, regís-</w:t>
      </w:r>
    </w:p>
    <w:p>
      <w:pPr>
        <w:pStyle w:val="Normal"/>
        <w:spacing w:lineRule="auto" w:line="360"/>
        <w:jc w:val="both"/>
        <w:rPr>
          <w:bCs/>
        </w:rPr>
      </w:pPr>
      <w:r>
        <w:rPr>
          <w:bCs/>
        </w:rPr>
        <w:t>--------------------  trese y publíquese.------------------------------------------------------------------</w:t>
      </w:r>
    </w:p>
    <w:p>
      <w:pPr>
        <w:pStyle w:val="Normal"/>
        <w:spacing w:lineRule="auto" w:line="360"/>
        <w:jc w:val="both"/>
        <w:rPr/>
      </w:pPr>
      <w:r>
        <w:rPr>
          <w:b/>
          <w:bCs/>
        </w:rPr>
        <w:t xml:space="preserve">Concejal Viglianchino: </w:t>
      </w:r>
      <w:r>
        <w:rPr/>
        <w:t xml:space="preserve">“No, justamente yo creo que estuvo bien la concejales en aclarar y bajarle los decibeles a esto que realmente se había ido al Estadio Maracaná ya directamente, porque si vamos a aplicar la ley yo voy a pedir también que el Departamento Ejecutivo haga una inspección a este Concejo Deliberante y lo cierre como corresponde, porque no corresponde que esté funcionando porque no se respeta ninguna de las leyes de arquitectura que se tiene que respetar. Y estoy hablando en serio, porque acá viene gente y realmente hay una escalera que no cumple la función, ya hubo una arquitecta que lo dijo, entonces si vamos a actuar también que se, porque nosotros tenemos, quiero aclarar esto Señor Presidente y que se tome en serio, nosotros tenemos diez años por la ley para reclamar los vicios de construcción, y esto fue en el 2001, si no me equivoco habilitado este Concejo Deliberante, tenemos hasta el 2011 para reclamar, porque realmente ya que estamos hablando de cosas mal hechas, ver como está este Concejo Deliberante, ver como están los baños, la humedad que hay, como está roto por todos lados, como una escalera que no cumple con ninguna reglamentación. No, ya que estamos hablando de todo esto que se incluya esto también como reclamo porque esto pertenece al pueblo”. </w:t>
      </w:r>
      <w:r>
        <w:rPr>
          <w:b/>
          <w:bCs/>
        </w:rPr>
        <w:t xml:space="preserve">Concejal Balinotti: </w:t>
      </w:r>
      <w:r>
        <w:rPr/>
        <w:t xml:space="preserve">“Quiero, gracias Señor Presidente, entonces estoy de acuerdo con, perdón, estoy de acuerdo con la moción de la Concejal Minichiello y esto más que nada pasar en blanco que toda esta problemática pasa porque cuando el Secretario de Gobierno viene a hablar con nosotros, nosotros pensamos que capaz que tenía ya un proyecto elaborado para modificar o para soliviar la problemática de los geriátricos, de los remises, la problemática de los colectivos y la problemática de la seguridad, sin embargo no había ningún proyecto de nada de eso. Comparto con el Concejal Pérez de que nosotros le dimos noventa días y que esperemos los noventa días para, que tenemos que esperar los noventa días para ver los resultados de eso, pero cuando vino el Secretario de Gobierno acá no tenía ningún proyecto para ninguno de esos temas, ninguno, ninguno. Nada más Señor Presidente”. </w:t>
      </w:r>
      <w:r>
        <w:rPr>
          <w:b/>
          <w:bCs/>
        </w:rPr>
        <w:t xml:space="preserve">Concejal Pérez: </w:t>
      </w:r>
      <w:r>
        <w:rPr/>
        <w:t xml:space="preserve">“Sí, pido disculpas Señor Presidente porque sé que me he excedido en el uso de la palabra pero que el tema es lo suficientemente importante y sobre todo las medidas a seguir y a adoptar son lo suficientemente importantes como para que se aclaren algunas cosas. Comparto la modificación del proyecto, básicamente porque son dos cosas distintas, no es lo mismo reglamentar que readecuar, reglamentar uno reglamenta lo que está escrito y no puede cambiar la esencia de lo que está o de lo que manifiesta el escrito. Readecuar es readecuarla a gusto y a entender, y saber de quien lo hace. Y digo que no es lo mismo porque cuando el Concejal Durand presenta el proyecto de comunicación empieza a leer los vistos y considerandos y la parte resolutiva manifestando cuales eran las cosas que no tienen inconveniente en ser aplicables, por tanto no están hablando de modificar, están hablando de dar cumplimiento a eso porque es realmente fácil de poner en funcionamiento. Entonces comparto el cambio de la readecuación porque eso le va a permitir al Departamento Ejecutivo con sus planteles técnicos y con sus planteles profesionales que tenga noventa días una ordenanza de geriátricos que sea aplicable, y verá qué tiempo se les da a los geriátricos para que la pongan para que la readecuen y agradecerle al Concejal Balinotti el reconocimiento de los noventa días que desde mi primera alocución venía manifestando”. Se considera el asunto 12º. </w:t>
      </w:r>
      <w:r>
        <w:rPr>
          <w:b/>
          <w:bCs/>
        </w:rPr>
        <w:t xml:space="preserve">Concejal Minichiello: </w:t>
      </w:r>
      <w:r>
        <w:rPr/>
        <w:t xml:space="preserve">“Gracias Presidente. Bueno, espero que esto no genere mucho debate, en realidad es una vieja aspiración creo que mía y de muchos de nosotros que la ciudad vuelva a tener señalización de calles, y como digo en los considerandos es muy difícil orientar al turista que viene, quiere dirigirse a un lugar y uno empieza, hacé cinco cuadras para allá, y dos a la derecha, y tres para el otro lado, no se lo puede mandar a que lea un cartel porque no existe y lo que empezó a hacer un vecino con la colaboración de algunos comerciantes y particulares realmente es muy bueno pero no suficiente. Entonces buscar otras alternativas, como digo, no hay dinero en las arcas municipales, bueno, algún sponsoreo, voluntades colectivas, instituciones o la misma Nación a través del turismo, a lo mejor tiene macroprogramas y microprogramas que puedan ser implementados a estos fines, buscarle la vuelta, la gente de turismo que se mete en Internet que busque a ver qué tiene turismo para estos fines. Gracias”. </w:t>
      </w:r>
      <w:r>
        <w:rPr>
          <w:b/>
          <w:bCs/>
        </w:rPr>
        <w:t xml:space="preserve">Concejal Nigro: </w:t>
      </w:r>
      <w:r>
        <w:rPr/>
        <w:t xml:space="preserve">“Sí, un aporte solamente Señor Presidente. Aparte si por lo menos la gente del radicalismo lo acepta también querría incluir dentro de los carteles lo que el Museo, Autódromo y el Cerro y las sierras porque en realidad para ir al Museo Fangio hay un solo cartel enfrente al Campo de Pato y después de ahí se pierde el camino. Ni que hablar para ir al Autódromo, hay uno en la entrada de la 63 y no hay otro cartel, y lo que se puede hacer es lo que se hace en casi todos los, las ciudades más grandes que, compañías de seguros y se hacen propagandas pequeñas dentro de los carteles son sponsoreados y bancados por la gente de la propaganda. Gracias”. </w:t>
      </w:r>
      <w:r>
        <w:rPr>
          <w:b/>
          <w:bCs/>
        </w:rPr>
        <w:t xml:space="preserve">Concejal Moreira: </w:t>
      </w:r>
      <w:r>
        <w:rPr/>
        <w:t xml:space="preserve">“Sí, lo mío es cortito. Simplemente que estuvimos conversando oportunamente con el Secretario de Obras Públicas y un poco viendo la necesidad del deterioro y la necesidad en donde no está deteriorado sino que simplemente no está, es, se han juntado la Secretaría de Obras Públicas, la Secretaría de Turismo y el Museo Juan Manuel Fangio para estudiar todo este tipo de señalización y hacerla de una manera más segura, que también no sea fácilmente destruible, no digo indestructible, que también nos ha pasado y posibilidad de buscar algún sponsor para realizarlo. Pero bueno, hasta ahí puedo llegar, pero vamos a acompañar el proyecto de comunicación porque estamos en total acuerdo con lo planteado”. </w:t>
      </w:r>
      <w:r>
        <w:rPr>
          <w:b/>
          <w:bCs/>
        </w:rPr>
        <w:t xml:space="preserve">Presidente Echeverría: </w:t>
      </w:r>
      <w:r>
        <w:rPr/>
        <w:t xml:space="preserve">“Concejal Minichiello, en base a lo que propuso el Concejal Nigro quizás se podría agregar cuando dice a la señalización de todas las calles de la ciudad y de atractivos turísticos y lugares de atractivos turísticos”. </w:t>
      </w:r>
      <w:r>
        <w:rPr>
          <w:b/>
          <w:bCs/>
        </w:rPr>
        <w:t xml:space="preserve">Realizada la votación, se aprueba unánimemente el proyecto con el agregado mencionado por el Presidente. </w:t>
      </w:r>
      <w:r>
        <w:rPr/>
        <w:t xml:space="preserve">Se considera el asunto 13º. </w:t>
      </w:r>
      <w:r>
        <w:rPr>
          <w:b/>
          <w:bCs/>
        </w:rPr>
        <w:t xml:space="preserve">Concejal Minichiello: </w:t>
      </w:r>
      <w:r>
        <w:rPr/>
        <w:t xml:space="preserve">“Gracias Señor Presidente. Bueno, existe una Ordenanza, la 04/05 en donde el Municipio adhiere al régimen de promoción de pequeñas localidades bonaerenses y bueno, es probable que la gente del Municipio tenga conocimiento, pero tal vez la gente en las localidades vecinas no lo tenga, entonces acercar estos programas, que la gente tome conocimiento y que a partir de sí mismos se incorporen a la participación en ellos, que son sumamente interesantes porque no solamente es un programa de ayuda económica, sino que tiende al desarrollo de capacidades y autonomías laborales, a la mejora de las condiciones de, de vida de las familias, a recuperar tierras, maquinarias, viviendas, a contribuir, a colaborar con servicios o a autogestionar servicios, retiene o busca retener la población para que deje de migrar, propicia el arraigo y la vuelta de los que se han ido. Es ambicioso, por ahí la gente de las poblaciones al tomar conciencia a través de los delegados o de ponerlos en conocimiento de estos programas y movilizar a la comunidad junto con el Municipio para que se logren estos recursos que aparentemente están en Provincia. Gracias”. </w:t>
      </w:r>
      <w:r>
        <w:rPr>
          <w:b/>
          <w:bCs/>
        </w:rPr>
        <w:t xml:space="preserve">Concejal Juárez: </w:t>
      </w:r>
      <w:r>
        <w:rPr/>
        <w:t xml:space="preserve">“Gracias Señor Presidente. Le quería comentar a la Concejal Minichiello si conoce también que en las localidades como Ramos Otero está la presencia de un grupo de vecinos motivados por la FACEPT, la Federación del Centro de Producción Total, que está relacionado con este “Plan Volver” y está trabajando arduamente para que en esa localidad se abra un centro de producción total. Es una escuela de alternancia que permite que quince días los chicos trabajen con pasantías en los servicios productivos y otros quince días estén internados en esa escuela. Lo que es bueno es que este tipo de proyectos porque son escuelas de autogestión pueda ser transmitido, o que los mismos vecinos motiven a otras localidades con las mismas características para que realmente prenda la semilla de estos planes que realmente lo que creo es el espíritu de la Comunicación. Gracias”. </w:t>
      </w:r>
      <w:r>
        <w:rPr>
          <w:b/>
          <w:bCs/>
        </w:rPr>
        <w:t xml:space="preserve">Realizada la votación, se aprueba unánimemente el proyecto. </w:t>
      </w:r>
      <w:r>
        <w:rPr/>
        <w:t xml:space="preserve">Se considera el asunto 14º. </w:t>
      </w:r>
      <w:r>
        <w:rPr>
          <w:b/>
          <w:bCs/>
        </w:rPr>
        <w:t xml:space="preserve">Concejal Moreira: </w:t>
      </w:r>
      <w:r>
        <w:rPr/>
        <w:t xml:space="preserve">“Sí gracias Señor Presidente. Era para aclarar que en el día de ayer en la Comisión de Planeamiento, Obras y Servicios Públicos, se acordó, y se firmó en el acta y consta en la misma que este proyecto pasara a Comisión, porque hay muchos puntos interesantes y que coincidíamos de en vez de hacer una Comunicación directamente hacer Ordenanzas, y elaborar por cada punto como por ejemplo el de la comisión de Transporte que puede ser, o el Ministerio de Transporte de la Nación por el tema subsidios a los servicios de transporte urbano, así como también el tema de la Facultad que coincidíamos que podía hacerse un aporte o bien solicitar a la casa de altos estudios evalúe esta posibilidad y quedamos de discutirlo en Comisión para desglosar algunos de los puntos y en vez de hacer una Comunicación hacer directamente una Ordenanza, pedirles a nuestros Diputados que nos representan en las distintas cámaras que hagan las gestiones. Es decir, mandando copias, es decir, hay varias ideas que las tenemos que discutir y consensuar que podríamos sacar de la comisión. Entonces en el día de ayer quedó constancia en actas de que esto pasaba a Comisión para ser tratado y así fue firmado por los, por la mayoría de los presentes”. </w:t>
      </w:r>
      <w:r>
        <w:rPr>
          <w:b/>
          <w:bCs/>
        </w:rPr>
        <w:t xml:space="preserve">Concejal Steffan: </w:t>
      </w:r>
      <w:r>
        <w:rPr/>
        <w:t xml:space="preserve">“Gracias, muchas gracias, me clarifica digamos, porque me ubico donde estoy, lo que no significa que esté de acuerdo con esa medida que han tomado precisamente porque el proyecto de comunicación no es espontáneo sino que surge dentro de un debate interno del Concejo Deliberante, precisamente vinculado con la fijación del precio de un boleto de una concesión que en este caso es el transporte público. Entonces entendíamos que mientras el tema estuviera en debate en comisión cualquier contribución, cualquier aporte es válido, o sea no hay por qué invalidar un documento que nosotros presentamos mandándolo a una Comisión, esa es mi opinión. Pero fundamentalmente yo creo que no debe pasar a Comisión por lo menos del bloque nuestro porque lo hemos presentado, lo van a votar en contra, lo hemos presentado precisamente porque no estamos de acuerdo como argumento, como contrapropuesta al manejo que se ha hecho durante casi cuatro meses de la fijación del nuevo precio del boleto. Y quiero explicar esto sencillamente,  ya ha pasado mucho tiempo, acá quiero recordar que esto fue un pedido que  ya hizo uno de los propietarios de las líneas de colectivos que creo que fue el único que ha venido periódicamente reclamando este tipo de, digamos, de pre composición tarifaria, de aumento tarifario, creo que se conectó con el Ejecutivo al segundo día o al tercer día que habían asumido la nueva gestión y ahí empezó toda una serie de notas, contranotas, informes y contrainformes. Hemos tenido el placer de recibir a un sindicalista de la UTA, creo que era Domínguez de apellido, donde también vino a reclamar y a solidarizarse con la empresa a este Concejo para que nosotros otorgáramos un aumento cosa que a algunos de nosotros nos valió, digamos, algún tipo de disgusto mutuo, por el hecho de que cuando explicábamos el mecanismo al cual está sometido los servicios públicos últimamente, nos pasó con Ashira, nos vuelve a pasar ahora con el transporte público, que el Sindicato es la primera vez que lo veo junto con una empresa reclamando algo, lo que pasa que en este caso el algo ese es el usuario y el usuario es el que finalmente acá tiene que pagar por los servicios, cosa que algunos de nosotros realmente nos ha molestado esa mecánica y se lo hicimos saber en ese momento. Ahora yendo más específicamente a este tema... ¿perdón puedo seguir Señor Presidente? El proyecto de aumento de tarifa se requirió al Poder Ejecutivo, digamos la fundamentación porque la fundamentación original había sido basada en una ley provincial que era adaptable a lo que era Gran Buenos Aires y Gran La Plata. Bueno, se consideró que era pertinente por lo tanto se requirió del Poder Ejecutivo un análisis teniendo en cuenta costos. Vemos, primero quiero hacer una salvedad, yo no entiendo claramente cuál es el funcionamiento institucional que tiene el Departamento Ejecutivo pero vemos claramente que es un servicio público el que estamos tratando y no vemos en todo el expediente una firma de la Secretaría de Obras y Servicios Públicos, no sé si realmente han encontrado otra forma de funcionamiento a esa Secretaría lo único que considera a servicios públicos es el agua, el gas o Ashira o cualquier otro tipo de problemas. Esto es un servicio público que nos gustaría que viniera con la opinión precisamente de la Secretaría específica que aparte tiene los técnicos y tiene los especialistas para que opinen sobre esto. Tampoco he visto otro, que hay en el organigrama que tiene que ver con el Area de Concesiones, que creo que bien  hizo esta administración en volver a rescatarla, ¿no es cierto?, de la absorción que había tenido en la otra administración en la Asesoría Legal y resulta que no aparece en ningún lado. O sea, realmente no entendemos como está funcionando o le están cargando al Secretario de Gobierno todas las funciones y lo están obligando a responder en todos estos temas. Creo que esto que estamos comentando está dentro de un paréntesis pero no es menor porque seguramente a la larga genera problemas de funcionamiento institucional. Ahora me preocupa porque en ese informe que elabora el Doctor Bolla, precisamente están absolutamente en contra del aumento de la tarifa pero no porque no está, digamos, fundado en lo que dice la ley y demás sino que, dice que en forma permanente llegan al municipio expresiones y quejas de vecinos relacionados con el mal estado de los micros de transporte urbano. En este contexto la Secretaría de Gobierno entiende que no es conveniente generar el aumento de tarifas hasta tanto no se perciba de parte de los empresarios acciones tendientes a mejorar los servicios ya sea con la incorporación de nuevas unidades o bien con mejoras sustanciales en el mantenimiento de las ya existentes. Ese informe lo eleva el Señor Intendente y dice: “A tal efecto adjunto a la presente y hago propio el informe realizado por la Secretaría de Gobierno de este Departamento Ejecutivo”. Entonces hasta ahí es muy claro, las empresas más allá de lo que están reclamando aparentemente tienen una seria carencia, un serio problema con brindar el servicio, con la calidad de los coches que tienen, de los vehículos que tienen. Señor Presidente, mire, yo le pido por favor, encarecidamente, este, porqué no, no quiero seguir avanzando si no aclaramos este tema porque esto parece un gallinero, entonces, si el proyecto pasó a comisión lo dicen, este, no, no, no, pero el proyecto de comunicación nosotros lo elevamos a la administración, el proyecto de comunicación tiene que ser tratado, entonces, por eso preguntamos al Señor Secretario si es conveniente y es pertinente que esto se siga tratando, si no, no hablo más”. </w:t>
      </w:r>
      <w:r>
        <w:rPr>
          <w:b/>
          <w:bCs/>
        </w:rPr>
        <w:t xml:space="preserve">Secretario Troya: </w:t>
      </w:r>
      <w:r>
        <w:rPr/>
        <w:t xml:space="preserve">“Conveniente no sé; pertinente, sí, puede pasar a comisión”. </w:t>
      </w:r>
      <w:r>
        <w:rPr>
          <w:b/>
          <w:bCs/>
        </w:rPr>
        <w:t xml:space="preserve">Concejal Moreira: </w:t>
      </w:r>
      <w:r>
        <w:rPr/>
        <w:t xml:space="preserve">“No, yo quería la misma moción, en el día de ayer como estos dos temas deberían si lo vamos a tratar deberían tratarse junto con el último punto que es la ordenanza de aumento a los colectivos. Primer punto, si no vamos a discutir otra vez, vamos a decir lo mismo, cosas cuando tratemos el aumento del boleto en forma conjunta. En el día de ayer habíamos acordado, después usted se levantó Concejal Steffan y nosotros seguimos debatiendo en la comisión que era lo más conveniente por todas las idas y venidas que reconozco que tuvo esto y coincido con lo que usted dijo. Entonces, si este proyecto de ordenanza que vino hoy del Departamento Ejecutivo que no difiere en nada y que después lo discutiremos cuando o daremos nuestra opinión en lo que habíamos presentado nosotros como bloque y que lo retiramos sino tendríamos que estar tratando lo que había entrado el proyecto de ordenanza que había entrado en tratamiento en la Comisión respectiva que es de Planeamiento, entonces tendríamos que estar tratando también el proyecto de aumento de colectivo que había presentado nuestro Bloque. Entonces Señor, yo lo que estoy manifestando es que en el día de ayer solicitamos que ésto,  para mayor consenso y hacer no un proyecto de comunicación sino hacer un proyecto de ordenanza en conjunto, pasara y consta en el acta porque sino voy a pedir que así la traigan al acta, pasara a comisión este proyecto de comunicación y se debatieran los distintos puntos de este proyecto en el acta y que tratáramos en el día de hoy el proyecto de ordenanza correspondiente al aumento de colectivos sino previo debate, lo hacemos y votaremos el pase a comisión, pero eso es lo  que consta en el acta. Esa es la moción que quería hacer, entonces que me ordenen cuál va a ser el seguimiento de todos estos temas, lo debatimos en conjunto, éste no lo debatimos, lo pasamos a comisión y lo votamos, qué valor tiene el acta que hicimos, pregunto”. </w:t>
      </w:r>
      <w:r>
        <w:rPr>
          <w:b/>
          <w:bCs/>
        </w:rPr>
        <w:t xml:space="preserve">Concejal Steffan: </w:t>
      </w:r>
      <w:r>
        <w:rPr/>
        <w:t xml:space="preserve">“Perdón, primero quiero aclarar que yo no estoy en la comisión de Planeamiento, yo no soy integrante de la comisión, me levanté porque tenía otras cosas que hacer y  yo entendía en ese momento, aparte el debate lo había seguido hasta que lo había seguido. Lo segundo es que este es un proyecto de comunicación como todos los que presentamos, como todos los que  hemos tratado y pido que se le dé el mismo espacio, nada más, después se discutirá el proyecto de ordenanza sobre tablas como lo plantearon el Señor Secretario y el Presidente al comienzo de esta Sesión y también se tratará y se votará el punto, lo que ocurre es que este proyecto de comunicación precisamente, yo tengo los argumentos y el Bloque los argumentos para justificar lo que vamos a votar cuando se presente el proyecto de ordenanza. Entonces, no puede ser que pase a comisión, la verdad es casi un honor que tomen el proyecto de comunicación para futuras ordenanzas o como fundamentos de discusión, me parece bárbaro y voy a estar ahí pero en esta instancia que estamos tratando un problema puntual yo lo único que espero es que se nos respete el tiempo, se nos respete la posibilidad de exponer y de fijar nuestra posición política con respecto a este tema, nada más que eso. ¿Puedo seguir Señor Presidente?. </w:t>
      </w:r>
      <w:r>
        <w:rPr>
          <w:b/>
          <w:bCs/>
        </w:rPr>
        <w:t xml:space="preserve">Presidente Echeverría: </w:t>
      </w:r>
      <w:r>
        <w:rPr/>
        <w:t xml:space="preserve">“Perfecto”. </w:t>
      </w:r>
      <w:r>
        <w:rPr>
          <w:b/>
          <w:bCs/>
        </w:rPr>
        <w:t xml:space="preserve">Concejal Steffan: </w:t>
      </w:r>
      <w:r>
        <w:rPr/>
        <w:t>“Luego de ese, como comentaba recién, de ese informe negativo del Secretario de Gobierno en el cual pone énfasis en que más allá, digamos de que el reclamo hubiera sido o no justo, hay con tantos reclamos de los vecinos la calidad del servicio aparentemente no era la mejor. Se vuelve a tratar el tema en la comisión y se le pide al propietario de la empresa El Mercurio que eleve un proyecto técnico administrativo justificando los costos ¿no es cierto?, que tenía la empresa y también, digamos más o menos cuáles eran los pasajeros que llevaban por mes, una serie de estudios. Llegamos a la conclusión nosotros en nuestro Bloque después de analizar la información claramente que el señor empresario tiene razón en, digamos, en el reclamo que está haciendo con respecto a una precomposición en la tarifa, tiene razón. ¿Por qué?. Porque como decíamos recién se ha producido un mecanismo de pinzas que está funcionando entre el Sindicato y las empresas que van a presionar a organismos como los nuestros para que les demos el aumento. Pero la pregunta es ¿quién paga esto? Para el usuario nuevamente cosa que lamentamos que, digamos el estudio técnico administrativo que envió la empresa no hubiera venido acá con opinión hace un ratito volvimos a charlar este tema, nosotros no somos especialistas en el tema, somos bastante almaceneros en sumar los datos que nos dan, chequear más o menos de boletos que vende y ahí podemos tener más o menos la perfomance que tiene la empresa por mes. Insisto en esto, Obras y Servicios Públicos tendría que haber hecho un buen informe sobre esto y nos hubiera facilitado bastante las cosas. No obstante llegamos a la conclusión que con el aumento que no es menor, es del 25% sobre el boleto que se está cobrando, los treinta centavos que parece algo insignificante en realidad es del 25% sobre lo que el usuario está pagando y quiero recordar que el usuario que usa colectivos de transporte público en general e incluso hemos tenido una reunión privada con el dueño de la empresa durante más de dos horas que nos explique el perfil de la gente que sube, a dónde viaja, a dónde van, cuál es el movimiento diario, llegamos a la conclusión que es precisamente la población más sensible desde el punto de vista económico y desde el punto de vista social, son los menos pudientes, son los escolares, tenemos metidos acá dentro los escolares, parece mentira que un chiquito que tiene que ir a la escuela primaria tenga que pagar el boleto para tomar el colectivo para ir a la escuela. Estamos realmente en una situación en esto, mediocre diría yo, mediocre y este tema lo vamos a tener que abordar a la brevedad para corregir esto porque es lamentable lo que hoy está pasando. Solamente para el circuito urbano descartando el viaje que hace al INTA a llevar a los alumnos a la Facultad de Ciencias Agrarias tenemos que prácticamente los números de la empresa se emparejan aún recibiendo el subsidio de gasoil y la compensación de tarifas por unidad que tiene el funcionamiento y siendo que la carga salarial con las cargas sociales llegan al 80% de los costos fijos de la empresa, estamos alrededor de $ 21.000.- por mes para las dos cosas, gastos e ingresos. ¿Qué ocurre con el aumento que ha pedido esos treinta centavos, ese 25%? Es muy fácil, multiplicando la cantidad de boletos que vende en forma mensual con respecto a lo que está cobrando ahora serían alrededor de $ 5.000.- por mes, $ 5.000.- por mes que ingresarían a la empresa a través de ese aumento de boleto que pagaría el usuario, la gente que menos recursos tiene, insisto en esto. Pero hicimos otra cuenta más avanzada, qué pasa si esa diferencia la dividimos por el número de usuarios que usa por mes ¿qué significaría eso para un subsidio? ¿Saben cuánto es veintisiete centavos por usuario por mes, veintisiete centavos por usuario y por mes? Ese sería el fondo en una eventual conformación de un subsidio para agregar al subsidio de las compensaciones salariales que tiene ya la empresa. Por otro lado nos encontramos que eso ya lo hemos visto y lo hemos escuchado que no todas las empresas están en situación legal administrativa correcta, así que tienen, están flojos de papeles como dijera el Intendente y otro día respecto a una de las deudas que había con el municipio, acá pasa lo mismo, hay empresas que no están, digamos, con todo reglamentado. Después de terminar este análisis y viendo el monto que había, viendo como se viene manejando la Nación y la Provincia y sobre todo el mecanismos de pinza, de tenaza que se ha generado a través del Sindicato que hace acuerdos con el Gobierno le autoriza determinado aumento y después que se haga cargo el que viene. Y ¿quién es el que viene acá? El que viene es el gobierno municipal o es el  usuario. Entonces, entre las dos alternativas nosotros suponemos que en estas circunstancias como están presentadas las cosas, con la inflación que ha habido, la desocupación que sabemos que hay, el nivel de gente que normalmente toma este servicio público de pasajeros, tuvimos una iniciativa que de manera casi de emergencia y por única vez hasta este período hasta, vemos para, veamos para donde puede salir y de que otra forma se pueda organizar algún tipo de subsidio municipal que complemente a los otros y que mitigue los costos que utilicen los usuarios, que se genere un subsidio a partir de o transferencia a partir del municipio que compense a la empresa por esa diferencia y que el usuario siga pagando el mismo boleto que viene pagando hasta ahora. Es simplemente eso, ese es el proyecto de comunicación pero precisamente cuando ingresa el proyecto de ordenanza del Ejecutivo incluso con algunos de los considerandos que los vi hoy a la mañana cerca del mediodía cuando llegó el proyecto se, es como que se invalidan por sí mismo porque justifican que realmente la empresa va a mejorar sólo si se le aumenta el precio del boleto cuando en realidad el informe que tenemos de Secretaría de Gobierno avalado por el Intendente dice que de ninguna manera se le puede dar aumento hasta que las empresas no muestren señales de que van a mejorar, van a cambiar los micros, etc., etc., etc. Entonces dentro de ese marco de desprolijidad institucional de discusiones, de idas y de vueltas para no, digamos generar más problemas con esto, dijimos, bueno, que el subsidio lo canalice la Municipalidad. La respuesta ya sé cual va a ser, tenemos cuatro, cinco o seis o seguramente dentro de dos o tres meses van a ser ocho millones de déficit, y esa va a ser la respuesta contundente pero también podemos decir de nuestro lado que ya el municipio destina una partida importante a pasajes, en la parte de Acción Social, que se podría destinar de ahí, se podría rápidamente reclamar ante las autoridades provinciales o nacionales hacerlos socios de este problema porque en realidad este es un problema que no es propietario ni la Municipalidad ni los usuarios, es un problema que se viene planteando de más arriba y los niveles de más arriba se deben hacer cargo también de esto. Por eso pedí que se tratara este proyecto de comunicación, porque precisamente acá va a estar el voto nuestro con respecto al proyecto de ordenanza al aumento de la tarifa de colectivo en un 25%. Nada más Señor Presidente”.</w:t>
      </w:r>
      <w:r>
        <w:rPr>
          <w:b/>
          <w:bCs/>
        </w:rPr>
        <w:t xml:space="preserve"> Concejal Nigro: </w:t>
      </w:r>
      <w:r>
        <w:rPr/>
        <w:t xml:space="preserve">“Señor Presidente, adhiero al proyecto de comunicación que presenta el Concejal Steffan y el resto del bloque, pero me parece que estamos con tiempos distintos. Yo creo que acá tenemos un problema inmediato y un problema mediato, y el problema inmediato no creo que pueda ser resuelto con este proyecto de comunicación me parece y en esto voy a adelantar un poco que es lo que pienso votar y que me parece que es más fácil que el usuario absorba treinta centavos y que no se quede sin colectivo. Ya venimos de un paro de pocas horas porque se va a ir agudizando hasta quedarnos sin servicio público de pasajeros al menos la Línea 1, no sé la Línea 2 qué es lo que piensa porque no hemos tenido contacto e insisto con que creo que es más fácil la gente que va a trabajar porque los que usan el colectivo son laburantes que no le alcanza la plata para tener un auto, una moto o andar en remis ¿sí?. Muy difícilmente puedan absorber el costo de lo que sería trasladarse en un remis. Así que me parece que el proyecto de comunicación es muy bueno pero si la idea es tratarlo para un futuro, no nos olvidemos que la gente de la Línea 1 nos marcó un aumento escalonado de los sueldos que probablemente en setiembre u octubre vamos a estar charlando el mismo tema y hablando de un boleto de $ 1,90 o de $ 2,00.-. Entonces intentemos dar una solución después del $ 1,50.- Gracias Señor Presidente”. </w:t>
      </w:r>
      <w:r>
        <w:rPr>
          <w:b/>
          <w:bCs/>
        </w:rPr>
        <w:t xml:space="preserve">Concejal Pérez: </w:t>
      </w:r>
      <w:r>
        <w:rPr/>
        <w:t xml:space="preserve">“Señor Presidente, es concretamente para hacer una moción de pedido de pase a comisión de este proyecto, básicamente porque entendemos que el proyecto en su esencia es sano y es válido pero considerábamos que debíamos debatirlo en  una medida en comisión para establecer no solamente el mecanismo del subsidio de la Municipalidad sino también ver de qué manera se generan los ingresos para ese subsidio porque considerábamos que si bien eran $ 5.000.- por mes, algo de $ 60.000.- al año, las partidas presupuestarias estaban lo suficientemente ajustadas y no era la excusa de decir del déficit sino que simplemente hay un presupuesto muy acotado a la realidad y a la necesidad donde los $ 100.000.- de pasajes que se presupuestan son también para trasladar a carenciados, a carenciados a Mar del Plata a hacer tratamientos oncológicos, a Mar del Plata al Hospital Regional, al Hospital de Niños a La Plata, a Buenos Aires, toda gente que, sin dudas, si no fuera de esa manera les sería imposible trasladarse. Pero realmente lo que me llama la atención es que en agosto de 2007 tratamos un aumento de boleto, un aumento del boleto del 20% y ahí también en esa época había chicos escolares y también había obreros que pagaban el boleto escolar y el boleto común de transporte. Entonces si en aquel momento consideramos que el aumento era válido, dimos el aumento sin subsidios. ¿cuál es el motivo ahora?. ¿La situación económica ha empeorado tanto?, ¿la desocupación ha aumentado? Creo que no. Que ahora tengamos que dar un subsidio sin establecer cuál es el mecanismo para recaudar plata porque no es solamente solicitarlo porque acá se quema la ambulancia de los bomberos, que la Municipalidad la compre, solicita una empresa un aumento de boleto que la Municipalidad lo ponga. Esto no es la Caja de Pandora muchachos, acá hay un presupuesto. Nosotros no queremos tener cinco millones más de déficit como dejaron, queremos tratar de tener las cosas en regla y tratar de si es posible cuando termine la gestión dejarla como la dejamos con $ 1.500.000.- de superávit, para eso hay que actuar responsablemente. Actuar responsablemente significa no solamente dar la propuesta, no solamente dar la propuesta sino también generar los recursos cosa que de este proyecto de comunicación no surge, pero considerábamos que si lo analizábamos en comisión coincidíamos en que era sano y placentero para la gente que no tenga aumento en el boleto, como no lo fue en agosto del 2007. Vuelvo a repetir, establezcan cuál es el mecanismo de recaudación, también por tanto solicito el pase a comisión por los motivos que acabo de enunciar y vuelvo a repetir, en agosto del 2007, 20% de aumento, los mismos obreros que tomaron micro creo que no deben haber comprado auto, deben seguir viajando y los mismos chicos que van a la escuela, salvo algunos que hayan terminando o hayan egresado, deben ser los mismos que siguen yendo y que siguen pagando el boleto escolar, por tanto solicito el pase a comisión y pediría que se incorpore en este mismo tratamiento el punto 39º que tiene relación directa con este tema, si es factible Señor Secretario”. </w:t>
      </w:r>
      <w:r>
        <w:rPr>
          <w:b/>
          <w:bCs/>
        </w:rPr>
        <w:t xml:space="preserve">Presidente Echeverría: </w:t>
      </w:r>
      <w:r>
        <w:rPr/>
        <w:t xml:space="preserve">“Ponemos a consideración la moción del Concejal Pérez”. </w:t>
      </w:r>
      <w:r>
        <w:rPr>
          <w:b/>
          <w:bCs/>
        </w:rPr>
        <w:t xml:space="preserve">Realizada la votación, se deriva el asunto a la Comisión de Planeamiento, Obras y Servicios Públicos por once (11) votos afirmativos de los Concejales Echeverría, Pilone, Moreira, Pérez, Benítez, Sciotti, Reino, Viglianchino, Minichiello, Durand, Nigro; y cinco (5) votos negativos de los Concejales Balinotti, Steffan, Juárez, Erdociain, Giuliano. Se aprueba unánimemente la moción de preferencia para el tratamiento del asunto 39º. </w:t>
      </w:r>
      <w:r>
        <w:rPr/>
        <w:t xml:space="preserve">Se considera el asunto 39º. </w:t>
      </w:r>
      <w:r>
        <w:rPr>
          <w:b/>
          <w:bCs/>
        </w:rPr>
        <w:t xml:space="preserve">Concejal Moreira: </w:t>
      </w:r>
      <w:r>
        <w:rPr/>
        <w:t xml:space="preserve">“Este es el proyecto que había presentado, es el mismo proyecto que presentó nuestro bloque. Quería aclarar que se presentó desde aquí como cualquier ordenanza o desde el Ejecutivo en vista de que solicitaron que venga desde el Departamento Ejecutivo. Así se hizo, por eso se mandó a Archivo el proyecto de ordenanza que había elaborado nuestro bloque que es textual al que estamos tratando en este momento y elevan desde el Departamento Ejecutivo el proyecto de ordenanza tal cual lo sugerido en Comisión por concejales de otros bloques. Se consideró también y de acuerdo a lo que oportunamente se dijo, esta petición viene de las dos líneas, es el expediente original de la Línea 1 y la Línea 2 es la que hacen la petición respecto a la Ley Provincial de aumento de tarifas donde, bien leyó el Concejal Steffan, no correspondía de acuerdo a lo que decía la Ley y por eso el Departamento Ejecutivo emite una opinión en contrario debido a ese tema ya que las tarifas que marcaban la Ley Provincial respecto del aumento tarifario de los boletos de transporte urbano era la ley..., me dejan hablar por favor concejal. Decía que los montos que se habían fijado en Provincia por dicha ley superaba los nuestros o los solicitados por los peticionantes de las Líneas 1 y 2, eran superior a esos, pero hay un artículo dentro de la ley que dice que si aquellos montos son justificados por un estudio técnico económico, que es el que presentaron una de las Líneas correspondientes y que fue analizado en la Comisión de Planeamiento, el municipio también puede dar un aumento extraordinario que debe salir del municipio y no de la Provincia. Eso es lo que venimos discutiendo a lo largo de este tiempo donde después se pidió el proyecto técnico económico, se discutió, se vieron los montos, se discutió junto con los empresarios del transporte, también se recibió, como se dijo, a la Unión Tranviaria Automotores que es quien dicho gremio es el que ha realizado las paritarias correspondientes y lograron el determinado aumento para los choferes de los colectivos que está expresado en los considerandos de esta ordenanza. No quiero explayarme más porque este tema fue, como dijeron también, bien se dijo en su momento totalmente discutido en montones de oportunidades dentro de la comisión correspondiente que es la de Planeamiento, así que pediría que se pase a votación la Ordenanza remitida por el Departamento Ejecutivo en el día de la fecha y que se ha pedido el tratamiento sobre tablas que es lo que estamos haciendo. Gracias”. </w:t>
      </w:r>
      <w:r>
        <w:rPr>
          <w:b/>
          <w:bCs/>
        </w:rPr>
        <w:t xml:space="preserve">Realizada la votación, se aprueba el proyecto por once (11) votos afirmativos de los Concejales Echeverría, Pilone, Sciotti, Benítez, Moreira, Pérez, Viglianchino, Reino, Minichiello, Durand, Nigro; y cinco (5) votos negativos de los Concejales Balinotti, Steffan, Juárez, Giuliano, Erdociain. </w:t>
      </w:r>
      <w:r>
        <w:rPr/>
        <w:t xml:space="preserve">Se considera el asunto 15º. </w:t>
      </w:r>
      <w:r>
        <w:rPr>
          <w:b/>
          <w:bCs/>
        </w:rPr>
        <w:t xml:space="preserve">Concejal Juárez: </w:t>
      </w:r>
      <w:r>
        <w:rPr/>
        <w:t xml:space="preserve">“Señor Presidente, el espíritu de esta comunicación es una inquietud que presentó la Inspectora de Educación Privada que lo supervisa el Distrito y donde se ha visto que en Balcarce está la existencia de establecimientos que ofician como Guardería y Jardines Maternales y que sería importante que este ámbito desde la educación se pudiera colaborar con el Municipio para realizar la supervisión. Como bien dice la Comunicación en este caso sería Inspección General, sería quien está supervisando la habilitación de esos servicios y nos pareció interesante como aporte trabajar con la sugerencia de una comisión mixta que pueda tener esos integrantes sugeridos, por supuesto donde haya representantes de educación y del Municipio, y nos pareció interesante también colocar dentro de la comisión una invitación a los consejeros escolares que si bien es un organismo que depende de Educación de Provincia nos parece que su experiencia y su aporte con toda la visión que tiene desde lo educativo puede aportar, puede colaborar para la supervisión. Esta propuesta ya se ha hecho en otros Municipios, como el Municipio de Tandil donde el análisis que se hace es que si estos dueños de Jardines Maternales y Guarderías deberían aplicar la normativa vigente y abrir como servicio educativo de gestión privada sería muy oneroso para ellos y no pueden afrontar esos gastos, por eso nos pareció un paliativo mientras se regulariza y como ya hay establecimientos que están funcionando sería importante lograr una mejor supervisión, más que nada porque se trata de pequeños los que concurren a estos jardines y nos pareció interesante el aporte que se pudiera brindar desde la supervisión. Gracias Señor Presidente”. </w:t>
      </w:r>
      <w:r>
        <w:rPr>
          <w:b/>
          <w:bCs/>
        </w:rPr>
        <w:t xml:space="preserve">Concejal Benítez: </w:t>
      </w:r>
      <w:r>
        <w:rPr/>
        <w:t xml:space="preserve">“Señor Presidente, coincido que la temática es sumamente importante porque es creciente el tema de la cantidad de chicos que asisten a jardines maternales y guarderías, pero estuvimos leyendo el espíritu también de la Comunicación para “aggiornarnos” un poco con el tema de supervisión que es la palabra que queda registrada, estuvimos asesorándonos un poco con el Consejo Escolar, con el Inspector jefe Distrital, con la Inspectora Inicial y llegamos a tener el asesoramiento de la Inspectora de DIPREGEP de Tandil donde cuenta el relevamiento interesante que se ha hecho en Balcarce, pero hace una salvedad que es el tema de esperar la devolución de que se expida la Asesoría Legal de Inicial de la Jefatura Región XX de DIPREGEP que es donde ellos han presentado la inquietud. En base a esto y que nos parece un detalle importante que lo hemos debatido en el bloque es que solicitamos que se remita a las comisiones de Legislación y Cultura sobre todo esperando la expedición de la Asesoría Legal de DIPREGEP de Nivel Inicial y para que pueda someterse a análisis u opinión de especialistas o expertos y se adecuen a una ordenanza si fuera pertinente. Gracias Señor Presidente”. </w:t>
      </w:r>
      <w:r>
        <w:rPr>
          <w:b/>
          <w:bCs/>
        </w:rPr>
        <w:t xml:space="preserve">Concejal Reino: </w:t>
      </w:r>
      <w:r>
        <w:rPr/>
        <w:t xml:space="preserve">“Señor Presidente, bueno, nosotros vamos a acompañar, nos parece muy interesante el proyecto y también de inquietud de muchos vecinos como así también me gustaría que más adelante podríamos intervenir en esta comisión y tratar de lograr un Jardín Maternal Público par la ciudad de Balcarce que es algo que está haciéndole falta desde hace muchos años y creo que toda la comunidad educativa y todos los padres que padecen o tienen estas necesidades lo están solicitando. Creo que es algo en que nos tenemos que poner a trabajar y tratar de que en un futuro podamos contar con un Jardín Maternal Público en el Partido de Balcarce que vemos que la oferta hoy es escasa”. </w:t>
      </w:r>
      <w:r>
        <w:rPr>
          <w:b/>
          <w:bCs/>
        </w:rPr>
        <w:t xml:space="preserve">Se dispone unánimemente la derivación del proyecto a las Comisiones de Legislación, Interpretación y Reglamento, y Cultura, Deporte y Turismo. </w:t>
      </w:r>
      <w:r>
        <w:rPr/>
        <w:t xml:space="preserve">Se considera el asunto 16º, </w:t>
      </w:r>
      <w:r>
        <w:rPr>
          <w:b/>
          <w:bCs/>
        </w:rPr>
        <w:t xml:space="preserve">aprobándoselo unánimemente el proyecto luego de escucharse breves expresiones por parte de las Concejales Minichiello y Moreira. </w:t>
      </w:r>
      <w:r>
        <w:rPr/>
        <w:t xml:space="preserve">Se considera el asunto 17º, </w:t>
      </w:r>
      <w:r>
        <w:rPr>
          <w:b/>
          <w:bCs/>
        </w:rPr>
        <w:t xml:space="preserve">aprobándoselo unánimemente sin debate previo. </w:t>
      </w:r>
      <w:r>
        <w:rPr/>
        <w:t xml:space="preserve">Se considera el asunto 18º, </w:t>
      </w:r>
      <w:r>
        <w:rPr>
          <w:b/>
          <w:bCs/>
        </w:rPr>
        <w:t xml:space="preserve">aprobándoselo unánimemente sin debate previo. </w:t>
      </w:r>
      <w:r>
        <w:rPr/>
        <w:t xml:space="preserve">Se considera el asunto 19º, </w:t>
      </w:r>
      <w:r>
        <w:rPr>
          <w:b/>
          <w:bCs/>
        </w:rPr>
        <w:t xml:space="preserve">aprobándoselo unánimemente sin debate previo. </w:t>
      </w:r>
      <w:r>
        <w:rPr/>
        <w:t xml:space="preserve">Se considera el asunto 20º, </w:t>
      </w:r>
      <w:r>
        <w:rPr>
          <w:b/>
          <w:bCs/>
        </w:rPr>
        <w:t xml:space="preserve">aprobándoselo unánimemente sin debate previo. </w:t>
      </w:r>
      <w:r>
        <w:rPr/>
        <w:t xml:space="preserve">Se considera el asunto 21º, </w:t>
      </w:r>
      <w:r>
        <w:rPr>
          <w:b/>
          <w:bCs/>
        </w:rPr>
        <w:t xml:space="preserve">aprobándoselo unánimemente sin debate previo. </w:t>
      </w:r>
      <w:r>
        <w:rPr/>
        <w:t xml:space="preserve">Se considera el asunto 22º, </w:t>
      </w:r>
      <w:r>
        <w:rPr>
          <w:b/>
          <w:bCs/>
        </w:rPr>
        <w:t xml:space="preserve">aprobándoselo unánimemente sin debate previo. </w:t>
      </w:r>
      <w:r>
        <w:rPr/>
        <w:t xml:space="preserve">Se considera el asunto 23º, </w:t>
      </w:r>
      <w:r>
        <w:rPr>
          <w:b/>
          <w:bCs/>
        </w:rPr>
        <w:t xml:space="preserve">aprobándoselo unánimemente sin debate previo. </w:t>
      </w:r>
      <w:r>
        <w:rPr/>
        <w:t xml:space="preserve">Se considera el asunto 24º, </w:t>
      </w:r>
      <w:r>
        <w:rPr>
          <w:b/>
          <w:bCs/>
        </w:rPr>
        <w:t xml:space="preserve">aprobándoselo unánimemente sin debate previo. </w:t>
      </w:r>
      <w:r>
        <w:rPr/>
        <w:t xml:space="preserve">Se considera el asunto 25º, </w:t>
      </w:r>
      <w:r>
        <w:rPr>
          <w:b/>
          <w:bCs/>
        </w:rPr>
        <w:t xml:space="preserve">aprobándoselo unánimemente sin debate previo. </w:t>
      </w:r>
      <w:r>
        <w:rPr/>
        <w:t xml:space="preserve">Se considera el asunto 26º, </w:t>
      </w:r>
      <w:r>
        <w:rPr>
          <w:b/>
          <w:bCs/>
        </w:rPr>
        <w:t xml:space="preserve">aprobándoselo unánimemente sin debate previo. </w:t>
      </w:r>
      <w:r>
        <w:rPr/>
        <w:t xml:space="preserve">Se considera el asunto 27º, </w:t>
      </w:r>
      <w:r>
        <w:rPr>
          <w:b/>
          <w:bCs/>
        </w:rPr>
        <w:t xml:space="preserve">aprobándoselo unánimemente sin debate previo. </w:t>
      </w:r>
      <w:r>
        <w:rPr/>
        <w:t xml:space="preserve">Se considera el asunto 28º, </w:t>
      </w:r>
      <w:r>
        <w:rPr>
          <w:b/>
          <w:bCs/>
        </w:rPr>
        <w:t xml:space="preserve">aprobándoselo unánimemente sin debate previo. </w:t>
      </w:r>
      <w:r>
        <w:rPr/>
        <w:t xml:space="preserve">Se considera el asunto 29º, </w:t>
      </w:r>
      <w:r>
        <w:rPr>
          <w:b/>
          <w:bCs/>
        </w:rPr>
        <w:t xml:space="preserve">aprobándoselo unánimemente sin debate previo. </w:t>
      </w:r>
      <w:r>
        <w:rPr/>
        <w:t xml:space="preserve">Se considera el asunto 30º. </w:t>
      </w:r>
      <w:r>
        <w:rPr>
          <w:b/>
          <w:bCs/>
        </w:rPr>
        <w:t xml:space="preserve">Concejal Reino: </w:t>
      </w:r>
      <w:r>
        <w:rPr/>
        <w:t xml:space="preserve">“Señor Presidente, voy a fundamentar el despacho por mayoría. Es un aumento que solicitaba el Departamento Ejecutivo con respecto a los Secretarios de los Secretarios. Nosotros no decimos que no sea un reclamo justo pero no parece lo justo para actuar con equidad de que esto se ha resuelto en el momento en que venga un aumento para los empleados municipales de que tratemos este tema porque de los contrario estaríamos otorgando un incremento...”. </w:t>
      </w:r>
      <w:r>
        <w:rPr>
          <w:b/>
          <w:bCs/>
        </w:rPr>
        <w:t xml:space="preserve">Presidente Echeverría: </w:t>
      </w:r>
      <w:r>
        <w:rPr/>
        <w:t xml:space="preserve">“No, es el aumento a los funcionarios”. </w:t>
      </w:r>
      <w:r>
        <w:rPr>
          <w:b/>
          <w:bCs/>
        </w:rPr>
        <w:t xml:space="preserve">Concejal Reino: </w:t>
      </w:r>
      <w:r>
        <w:rPr/>
        <w:t xml:space="preserve">“Perdón, perdón, pido disculpas, sí, el incremento que había otorgado el anterior gobierno sin que estuviera la convalidación del Departamento Deliberativo. Nosotros dijimos que esto se puede, digamos, de este año con la aprobación del Presupuesto actual va a quedar convalidado lo que no convalidamos es lo que fue percibido el año anterior. Seguramente con el tratamiento del nuevo presupuesto vamos a salvar esta realidad”. </w:t>
      </w:r>
      <w:r>
        <w:rPr>
          <w:b/>
          <w:bCs/>
        </w:rPr>
        <w:t xml:space="preserve">Concejal Moreira: </w:t>
      </w:r>
      <w:r>
        <w:rPr/>
        <w:t xml:space="preserve">“No, muy cortito, la realidad no es esa...” Deficiencias en el sistema de grabación por el lapso de 10”. “...lo percibieron sin la aprobación de nuestro Concejo. Eso es lo que le recuerdo en la memoria, nada más que para recordar cosas que ya la hemos conversado. Nada más”. </w:t>
      </w:r>
      <w:r>
        <w:rPr>
          <w:b/>
          <w:bCs/>
        </w:rPr>
        <w:t xml:space="preserve">Concejal Nigro: </w:t>
      </w:r>
      <w:r>
        <w:rPr/>
        <w:t xml:space="preserve">“Señor Presidente, voy a adelantar mi voto por la negativa porque creemos desde la gente del Bloque que, creemos la gente Bloque que sería una locura darle un marco legal a un pago indebido porque no estaba con la aprobación del decreto. Así que adelanto mi voto por la negativa”. </w:t>
      </w:r>
      <w:r>
        <w:rPr>
          <w:b/>
          <w:bCs/>
        </w:rPr>
        <w:t xml:space="preserve">Concejal Steffan: </w:t>
      </w:r>
      <w:r>
        <w:rPr/>
        <w:t xml:space="preserve">“Señor Presidente, simplemente para recordar que lo pagó mal la otra gestión y esta también, las dos gestiones lo están pagando. Nada más Señor Presidente”. </w:t>
      </w:r>
      <w:r>
        <w:rPr>
          <w:b/>
          <w:bCs/>
        </w:rPr>
        <w:t xml:space="preserve">Realizada la votación, se aprueba el despacho de mayoría por diez (10) votos afirmativos de los Concejales Viglianchino, Reino, Minichiello, Durand, Nigro, Balinotti, Steffan, Juárez, Erdociain, Giuliano; y seis (6) votos negativos de los Concejales Echeverría, Pilone, Moreira, Pérez, Sciotti, Benítez. </w:t>
      </w:r>
      <w:r>
        <w:rPr/>
        <w:t xml:space="preserve">Se considera el asunto 31º, </w:t>
      </w:r>
      <w:r>
        <w:rPr>
          <w:b/>
          <w:bCs/>
        </w:rPr>
        <w:t xml:space="preserve">aprobándoselo unánimemente sin debate previo. </w:t>
      </w:r>
      <w:r>
        <w:rPr/>
        <w:t xml:space="preserve">Se considera el asunto 32º, </w:t>
      </w:r>
      <w:r>
        <w:rPr>
          <w:b/>
          <w:bCs/>
        </w:rPr>
        <w:t xml:space="preserve">aprobándoselo unánimemente sin debate previo. </w:t>
      </w:r>
      <w:r>
        <w:rPr/>
        <w:t xml:space="preserve">Se considera el asunto 33º, </w:t>
      </w:r>
      <w:r>
        <w:rPr>
          <w:b/>
          <w:bCs/>
        </w:rPr>
        <w:t xml:space="preserve">aprobándoselo unánimemente sin debate previo. </w:t>
      </w:r>
      <w:r>
        <w:rPr/>
        <w:t xml:space="preserve">Se considera el asunto 34º, </w:t>
      </w:r>
      <w:r>
        <w:rPr>
          <w:b/>
          <w:bCs/>
        </w:rPr>
        <w:t xml:space="preserve">aprobándoselo unánimemente sin debate previo. </w:t>
      </w:r>
      <w:r>
        <w:rPr/>
        <w:t xml:space="preserve">Se considera el asunto 35º, </w:t>
      </w:r>
      <w:r>
        <w:rPr>
          <w:b/>
          <w:bCs/>
        </w:rPr>
        <w:t xml:space="preserve">aprobándoselo unánimemente sin debate previo. </w:t>
      </w:r>
      <w:r>
        <w:rPr/>
        <w:t xml:space="preserve">Se considera el asunto 36º, </w:t>
      </w:r>
      <w:r>
        <w:rPr>
          <w:b/>
          <w:bCs/>
        </w:rPr>
        <w:t xml:space="preserve">aprobándoselo unánimemente sin debate previo. </w:t>
      </w:r>
      <w:r>
        <w:rPr/>
        <w:t xml:space="preserve">Se considera el asunto 37º, </w:t>
      </w:r>
      <w:r>
        <w:rPr>
          <w:b/>
          <w:bCs/>
        </w:rPr>
        <w:t xml:space="preserve">aprobándoselo unánimemente sin debate previo. </w:t>
      </w:r>
      <w:r>
        <w:rPr/>
        <w:t xml:space="preserve">Se considera el asunto 38º, </w:t>
      </w:r>
      <w:r>
        <w:rPr>
          <w:b/>
          <w:bCs/>
        </w:rPr>
        <w:t xml:space="preserve">aprobándoselo unánimemente sin debate previo. </w:t>
      </w:r>
      <w:r>
        <w:rPr/>
        <w:t>Siendo las 0 horas 25 minutos del día once de abril del mes de abril del año dos mil ocho, el Señor Presidente declara finalizada la Sesió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spacing w:lineRule="auto" w:line="360"/>
      <w:jc w:val="center"/>
      <w:outlineLvl w:val="7"/>
    </w:pPr>
    <w:rPr>
      <w:b/>
      <w:szCs w:val="20"/>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3:00Z</dcterms:created>
  <dc:creator>WinuE</dc:creator>
  <dc:description/>
  <dc:language>en-US</dc:language>
  <cp:lastModifiedBy>Usuario</cp:lastModifiedBy>
  <dcterms:modified xsi:type="dcterms:W3CDTF">2008-06-25T14:23:00Z</dcterms:modified>
  <cp:revision>2</cp:revision>
  <dc:subject/>
  <dc:title>PRIMERA SESION ORDINARIA PERIODO 2008</dc:title>
</cp:coreProperties>
</file>